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is example shows the analyses for the two-factor factorial experiment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using the gas mileage data example we looked at in class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Entering the data and defining the variables: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Reading the data into R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my.datafile &lt;- tempfile(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cat(file=my.datafile, "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 1 6 STANDARD 1 23.6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 2 6 STANDARD 2 21.7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…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 30 4 GASMISER 5 2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", sep=" "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options(scipen=999) # suppressing scientific notation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mileage &lt;- read.table(my.datafile, header=FALSE, col.names=c("OBS", "cyl", "oil", "rep", "mpg")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Note we could also save the data columns into a file and use a command such a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mileage &lt;- read.table(file = "z:/stat_516/filename.txt", header=FALSE, col.names = c("OBS", "cyl", "oil", "rep", "mpg")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ttach(mileage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The following object(s) are masked from package:base 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rep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 data frame called mileage is now created,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with five variables, OBS, cyl, oil, rep, and mpg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####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We specify that cyl (engine type) and oil are (qualitative) factor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with the factor() function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Making "cyl" and "oil" factor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yl &lt;- factor(cyl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oil &lt;- factor(oil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We can get SS(Cells), SSW, MS(Cells), and MSW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for the OVERALL F-test by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nova(lm(mpg ~ cyl:oil)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nalysis of Variance Tabl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esponse: mpg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Df Sum Sq Mean Sq F value      Pr(&gt;F)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yl:oil    5 66.523  13.305  12.270 0.000005649 **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Residuals 24 26.024   1.084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Signif. codes:  0 '***' 0.001 '**' 0.01 '*' 0.05 '.' 0.1 ' '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Note that TSS = SS(Cells) + SSW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SS &lt;- anova(lm(mpg ~ cyl:oil))["cyl:oil","Sum Sq"] + anova(lm(mpg ~ cyl:oil))["Residuals","Sum Sq"]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print(TSS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[1] 92.5466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####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###########################################################################*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lm() and anova() will do a standard analysis of variance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We also include the interaction term cyl:oil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 lm statement specifies that mpg is the response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and cyl and oil are the factor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The ANOVA table for the two-factor model including interaction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is produced by the anova() function: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mpg.fit &lt;- lm(mpg ~ cyl + oil + cyl:oil);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nova(mpg.fit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nalysis of Variance Tabl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esponse: mpg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Df Sum Sq Mean Sq F value      Pr(&gt;F)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yl        1 37.632  37.632 34.7052 0.000004456 **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oil        2  8.563   4.281  3.9484    0.032929 *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yl:oil    2 20.328  10.164  9.3735    0.000981 **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Residuals 24 26.024   1.084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Signif. codes:  0 '***' 0.001 '**' 0.01 '*' 0.05 '.' 0.1 ' '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#################################################################################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Producing the "Interaction Plots"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An easy way to plot mpg against cyl at each level of oil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interaction.plot(cyl, oil, mpg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2905125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An easy way to plot mpg against oil at each level of cyl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interaction.plot(oil, cyl, mpg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2446020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We can see the exact values being plotted with mean for the interaction: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Sample mean mpg for each cyl-oil combination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apply(mpg, cyl:oil, mean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4:GASMISER    4:MULTI 4:STANDARD 6:GASMISER    6:MULTI 6:STANDARD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25.86      24.08      23.52      21.42      23.60      21.7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The values given are the values plotted in the interaction plot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 Also possibly of interest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Sample mean mpg for each level of cyl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apply(mpg, cyl, mean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4        6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24.48667 22.24667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Sample mean mpg for each level of oil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apply(mpg, oil, mean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GASMISER    MULTI STANDARD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3.64    23.84    22.6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########################### Contrasts in Two-Factor Experiments #####################**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 CASE OF NO INTERACTION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Investigating contrasts is relatively simple when there is no significant interaction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 syntax is similar to the one-way analysis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Estimating and testing about contrast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Comparing 4-cylinder to 6-cylinder engines: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ontrasts(cyl) &lt;- matrix(c(1, -1), nrow=2, ncol=1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summary(lm(mpg ~ cyl + oil + cyl:oil))$coef["cyl1",]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Estimate     Std. Error        t value       Pr(&gt;|t|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2.220000000000 0.329292170167 6.741733333270 0.00000056667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Look on line 'cyl1' line (selected with the above code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for P-value of t-test about this contrast about cylinder types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Comparing cheap oil (standard) to the average of the more expensive types: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ontrasts(oil) &lt;- matrix(c(-1/2, -1/2, 1), nrow=3, ncol=1);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summary(lm(mpg ~ cyl + oil + cyl:oil))$coef["oil1",]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Estimate  Std. Error     t value    Pr(&gt;|t|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0.74666667  0.26886593 -2.77709661  0.01047088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Look on line 'oil1' line (selected with the above code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for P-value of t-test about this contrast about oil types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 CASE OF INTERACTION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se simple comparisons above are not really valid when there is significant interaction.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We must compare levels of one factor at each level of the other factor.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my.interaction &lt;- cyl:oil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 different combinations are 4G, 4M, 4S, 6G, 6M, 6S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This can be seen by looking at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levels(my.interaction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[1] "4:GASMISER" "4:MULTI"    "4:STANDARD" "6:GASMISER" "6:MULTI"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[6] "6:STANDARD"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 Example 1 contrast (from class)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Comparing 4-cylinder to 6-cylinder engines when oil type is "Gasmiser":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ontrasts(my.interaction) &lt;- matrix(c(1, 0, 0, -1, 0, 0), nrow=6, ncol=1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summary(lm(mpg ~ my.interaction))$coef["my.interaction1",]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Estimate     Std. Error        t value       Pr(&gt;|t|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2.220000000000 0.329292170167 6.741733333270 0.00000056667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Look on line 'my.interaction1' line (selected with code above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for P-value of t-test about this contrast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Other contrasts that might be of interest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Comparing 4-cylinder to 6-cylinder engines when oil type is "Multi":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ontrasts(my.interaction) &lt;- matrix(c(0, 1, 0, 0, -1, 0), nrow=6, ncol=1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summary(lm(mpg ~ my.interaction))$coef["my.interaction1",]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Estimate Std. Error    t value   Pr(&gt;|t|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0.2400000  0.3292922  0.7288360  0.4731548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Look on line 'my.interaction1' line (selected with code above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for P-value of t-test about this contrast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Comparing 4-cylinder to 6-cylinder engines when oil type is "Standard":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ontrasts(my.interaction) &lt;- matrix(c(0, 0, 1, 0, 0, -1), nrow=6, ncol=1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summary(lm(mpg ~ my.interaction))$coef["my.interaction1",]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Estimate Std. Error    t value   Pr(&gt;|t|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0.90000000 0.32929217 2.73313514 0.01158980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Look on line 'my.interaction1' line (selected with code above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for P-value of t-test about this contrast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 Example 2 contrast (from class)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Comparing cheap oil (standard) to expensive, when engine type is 4-cylinder: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ontrasts(my.interaction) &lt;- matrix(c(-1/2, -1/2, 1, 0, 0, 0), nrow=6, ncol=1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summary(lm(mpg ~ my.interaction))$coef["my.interaction1",]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Estimate  Std. Error     t value    Pr(&gt;|t|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0.96666667  0.38023385 -2.54229516  0.0178825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Look on line 'my.interaction1' line (selected with code above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for P-value of t-test about this contrast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Other contrast that might be of interest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Comparing cheap oil (standard) to expensive, when engine type is 6-cylinder: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ontrasts(my.interaction) &lt;- matrix(c(0, 0, 0, -1/2, -1/2, 1), nrow=6, ncol=1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summary(lm(mpg ~ my.interaction))$coef["my.interaction1",]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Estimate Std. Error    t value   Pr(&gt;|t|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-0.5266667  0.3802338 -1.3851125  0.1787588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Look on line 'my.interaction1' line (selected with code above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for P-value of t-test about this contrast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###############** Multiple Comparisons in Two-Factor Experiments ##################**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Without interaction, multiple comparisons are done for each factor in the same way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as in Chapter 6.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Tukey procedure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 TukeyHSD function does the Tukey multiple comparison procedure in R.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 last column gives the ADJUSTED P-values.  Using alpha=0.05 for the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experimentwise error rate, any pair of means with P-value LESS THAN 0.0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in that column are judged to be significantly different by Tukey.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ukeyHSD(aov(mpg.fit),conf.level=0.95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Tukey multiple comparisons of mean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5% family-wise confidence level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it: aov(formula = mpg.fit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$cyl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iff       lwr       upr     p adj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-4 -2.24 -3.024764 -1.455236 0.000004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$oil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diff        lwr         upr     p adj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ULTI-GASMISER     0.20 -0.9629603  1.36296027 0.903734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TANDARD-GASMISER -1.02 -2.1829603  0.14296027 0.093307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TANDARD-MULTI    -1.22 -2.3829603 -0.05703973 0.038497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$"cyl:oil"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diff         lwr        upr     p adj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GASMISER-4:GASMISER -4.44 -6.47629738 -2.4037026 0.000007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MULTI-4:GASMISER    -1.78 -3.81629738  0.2562974 0.111476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MULTI-4:GASMISER    -2.26 -4.29629738 -0.2237026 0.023539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STANDARD-4:GASMISER -2.34 -4.37629738 -0.3037026 0.017813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STANDARD-4:GASMISER -4.14 -6.17629738 -2.1037026 0.000022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MULTI-6:GASMISER     2.66  0.62370262  4.6962974 0.00564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MULTI-6:GASMISER     2.18  0.14370262  4.2162974 0.030964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STANDARD-6:GASMISER  2.10  0.06370262  4.1362974 0.040522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STANDARD-6:GASMISER  0.30 -1.73629738  2.3362974 0.997223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MULTI-4:MULTI       -0.48 -2.51629738  1.5562974 0.976328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STANDARD-4:MULTI    -0.56 -2.59629738  1.4762974 0.954552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STANDARD-4:MULTI    -2.36 -4.39629738 -0.3237026 0.016604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STANDARD-6:MULTI    -0.08 -2.11629738  1.9562974 0.999995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STANDARD-6:MULTI    -1.88 -3.91629738  0.1562974 0.082279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STANDARD-4:STANDARD -1.80 -3.83629738  0.2362974 0.105015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conf.level=0.95 is actually the default level.  We could choose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another level if desired.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Assuming NO significant interaction between cyl and oil, we may look at the individual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outputs marked $cyl and $oil for comparing the factor level means using Tukey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WITH interaction, the pairwise differences in mean response are calculated for all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pairs of factor level combinations: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apply(mpg, cyl:oil, mean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4:GASMISER    4:MULTI 4:STANDARD 6:GASMISER    6:MULTI 6:STANDARD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25.86      24.08      23.52      21.42      23.60      21.7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is produces pairwise differences in mean response for all factor level combinations.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Verify that the difference in mean mileage between 4-cylinder multi and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6-cylinder standard is 24.08 - 21.72 = 2.36.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Assuming significant interaction between cyl and oil, we can use the same code but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we may look at the output marked $cyl:oil for comparing ALL factor level combinations using Tukey: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ukeyHSD(aov(mpg.fit),conf.level=0.95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Tukey multiple comparisons of mean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5% family-wise confidence level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it: aov(formula = mpg.fit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$cyl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diff       lwr       upr     p adj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-4 -2.24 -3.024764 -1.455236 0.000004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$oil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diff        lwr         upr     p adj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ULTI-GASMISER     0.20 -0.9629603  1.36296027 0.903734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TANDARD-GASMISER -1.02 -2.1829603  0.14296027 0.093307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TANDARD-MULTI    -1.22 -2.3829603 -0.05703973 0.038497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$"cyl:oil"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diff         lwr        upr     p adj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GASMISER-4:GASMISER -4.44 -6.47629738 -2.4037026 0.000007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MULTI-4:GASMISER    -1.78 -3.81629738  0.2562974 0.111476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MULTI-4:GASMISER    -2.26 -4.29629738 -0.2237026 0.023539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STANDARD-4:GASMISER -2.34 -4.37629738 -0.3037026 0.017813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STANDARD-4:GASMISER -4.14 -6.17629738 -2.1037026 0.000022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MULTI-6:GASMISER     2.66  0.62370262  4.6962974 0.00564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MULTI-6:GASMISER     2.18  0.14370262  4.2162974 0.030964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STANDARD-6:GASMISER  2.10  0.06370262  4.1362974 0.040522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STANDARD-6:GASMISER  0.30 -1.73629738  2.3362974 0.997223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MULTI-4:MULTI       -0.48 -2.51629738  1.5562974 0.976328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STANDARD-4:MULTI    -0.56 -2.59629738  1.4762974 0.954552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STANDARD-4:MULTI    -2.36 -4.39629738 -0.3237026 0.016604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:STANDARD-6:MULTI    -0.08 -2.11629738  1.9562974 0.999995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STANDARD-6:MULTI    -1.88 -3.91629738  0.1562974 0.082279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:STANDARD-4:STANDARD -1.80 -3.83629738  0.2362974 0.105015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 table shows the P-values for comparison among all factor level pairs.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se P-values below each t statistic are adjusted for the Tukey procedure.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So, for example, the difference in mean mileage between 4-cylinder multi and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6-cylinder standard would be judged significant by Tukey's procedure since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 P-value for "6:STANDARD-4:MULTI" is 0.0166.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ukey's procedure the long way:  From Table A.7, q_.05(t=6,df=24) is 4.37.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And MSW = 1.084 and n = 5 replicates.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So we compare each absolute pairwise difference to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4.37*sqrt(1.084/5) = 2.035.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So, for example, the difference in mean mileage between 4-cylinder multi and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6-cylinder standard would be judged significant by Tukey's procedure since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 absolute value of 2.36 is greater than 2.035.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We could make similar comparisons for all other pairs of factor level combinations.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###* Example of a Three-Factor Factorial Experiment with ONE Observation per cell ###*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##COMMENT: LOCATION IS NAME OF CITY, L IS SINGLE CHARACTER CODE FOR CITY###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Entering the data and defining the variables: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Reading the data into R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my.datafile &lt;- tempfile(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at(file=my.datafile, "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 BAY_CITY B B 60 3910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 BAY_CITY B B 90 4015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…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 KATY K N 120 4758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 KATY K N 150 446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", sep=" "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threefactor &lt;- read.table(my.datafile, header=FALSE, col.names=c("LOC", "L", "VARIETY", "NIT", "YIELD")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Note we could also save the data columns into a file and use a command such a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threefactor &lt;- read.table(file = "z:/stat_516/filename.txt", header=FALSE, col.names = c("LOC", "L", "VARIETY", "NIT", "YIELD")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ttach(threefactor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The data frame called threefactor is now created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Making the factor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L &lt;- factor(L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VARIETY &lt;- factor(VARIETY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NIT &lt;- factor(NIT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Fit with all interactions: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fit1 &lt;- lm(YIELD ~ L + VARIETY + NIT + L:VARIETY + L:NIT + VARIETY:NIT + L:VARIETY:NIT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nova(fit1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nalysis of Variance Tabl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esponse: YIELD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Df   Sum Sq  Mean Sq F value Pr(&gt;F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L              3 34397399 11465800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VARIETY        2 12429614  6214807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IT            3  3428487  1142829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L:VARIETY      6 17855604  2975934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L:NIT          9  3415526   379503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VARIETY:NIT    6   415137    69190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L:VARIETY:NIT 18  3449242   191625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Residuals      0        0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Notice there is no estimate for sigma^2  (no MSW)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What if we leave out the three-way interaction term?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fit2 &lt;- lm(YIELD ~ L + VARIETY + NIT + L:VARIETY + L:NIT + VARIETY:NIT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nova(fit2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nalysis of Variance Tabl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esponse: YIELD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 xml:space="preserve">Df   Sum Sq  Mean Sq F value         Pr(&gt;F)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L            3 34397399 11465800 59.8347 0.000000001465 **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ARIETY      2 12429614  6214807 32.4322 0.000001076813 **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IT          3  3428487  1142829  5.9639       0.005234 **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L:VARIETY    6 17855604  2975934 15.5300 0.000003068378 **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L:NIT        9  3415526   379503  1.9804       0.103860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VARIETY:NIT  6   415137    69190  0.3611       0.893974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Residuals   18  3449242   191625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Signif. codes:  0 '***' 0.001 '**' 0.01 '*' 0.05 '.' 0.1 ' '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Now we do have an estimate of sigma^2.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But we must hope our assumption of no significant three-way interaction is correct.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#########################################################################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35:00Z</dcterms:created>
  <dc:creator> </dc:creator>
  <dc:description/>
  <cp:keywords/>
  <dc:language>en-US</dc:language>
  <cp:lastModifiedBy> </cp:lastModifiedBy>
  <dcterms:modified xsi:type="dcterms:W3CDTF">2009-06-05T13:43:00Z</dcterms:modified>
  <cp:revision>2</cp:revision>
  <dc:subject/>
  <dc:title>&gt; # This example shows the analyses for the two-factor factorial experiment  </dc:title>
</cp:coreProperties>
</file>