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This example shows the analysis for  factorial experiment with unbalanced dat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using the Table 11.2 (p. 514) data example we looked at in class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Entering the data and defining the variables: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#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Reading the data into R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my.datafile &lt;- tempfile(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at(file=my.datafile, "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1 1 4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1 1 5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1 1 6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1 2 8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2 1 5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2 2 7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2 2 9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", sep=" "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options(scipen=999) # suppressing scientific notation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table112 &lt;- read.table(my.datafile, header=FALSE, col.names=c("A", "C", "Y")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Note we could also save the data columns into a file and use a command such a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table112 &lt;- read.table(file = "z:/stat_516/filename.txt", header=FALSE, col.names = c("A", "C", "Y")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attach(table112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The following object(s) are masked from package:stats 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 xml:space="preserve">C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 data frame called table112 is now created,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with 3 variables, A, C, and Y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########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Defining A and C as factor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A &lt;- factor(A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 &lt;- factor(C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With UNBALANCED data, the least squares means approach does it correctly.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Using the least squares means, we can see that the proper estimate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of (alpha_1 - alpha_2) is (6.5 - 6.5) = 0.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Getting the cell sample mean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tapply(Y, A:C, mean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1:1 1:2 2:1 2:2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 xml:space="preserve">5   8   5   8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Getting the least squares row mean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In this example, these are for the levels of "A"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apply(matrix(tapply(Y, A:C, mean), nrow=2, ncol=2, byrow=T), 1, mean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[1] 6.5 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Getting the least squares column mean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In this example, these are for the levels of "C"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apply(matrix(tapply(Y, A:C, mean), nrow=2, ncol=2, byrow=T), 2, mean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[1] 5 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Note also that for unbalanced data in the two-way ANOVA, the Type I SS and Type III SS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are NOT the same.  In this case, we should look at the Type III SS.  This correctly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gives a SSA of zero for this example, since we have seen in class that the proper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conclusion is that there is zero sample variation between the means of the levels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of factor A.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#########################################################################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We will use the lm() function to get the standard ANOVA table: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o match the book's output on page 517, we include the interaction A*C.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As it turns out, the interaction is not significant here and can be ignored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Here is a way to get the Type III SS in this example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(This is the long way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1.A &lt;- rep(0, times=nrow(table112) 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1.A[A==1] &lt;-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1.A[A==2] &lt;- -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1.C &lt;- rep(0, times=nrow(table112) 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1.C[C==1] &lt;-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1.C[C==2] &lt;- -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full.model &lt;- lm(Y ~ dummy1.A + dummy1.C + dummy1.A:dummy1.C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reduced.model.AC &lt;- lm(Y ~ dummy1.A + dummy1.C 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reduced.model.A &lt;- lm(Y ~ dummy1.C + dummy1.A:dummy1.C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reduced.model.C &lt;- lm(Y ~ dummy1.A + dummy1.A:dummy1.C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Gives Type III SS list for A, C, and A*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Type.III.SS.table &lt;- rbind(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anova(reduced.model.A,full.model)[2,-(1:2)],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anova(reduced.model.C,full.model)[2,-(1:2)],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anova(reduced.model.AC,full.model)[2,-(1:2)] 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row.names(Type.III.SS.table) &lt;- c("A", "C", "A*C"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Type.III.SS.table &lt;- round(Type.III.SS.table,3)   # rounding off..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print(Type.III.SS.table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Df Sum of Sq     F Pr(&gt;F)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A    1     0.000 0.000  1.000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C    1    12.706 9.529  0.054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A*C  1     0.000 0.000  1.000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Signif. codes:  0 '***' 0.001 '**' 0.01 '*' 0.05 '.' 0.1 ' ' 1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 IMPORTANT:  What if one (or more) of the factors had more than 2 levels?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We need (t-1) dummy variables to represent the t categories!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When setting up the dummy variables, we use -1 for the LAST category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This implies the restriction that the tau_i values sum to zero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Example 1:  Suppose factor A had three possible levels (1, 2, 3) instead of two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Suppose factor C still had two levels (1, 2)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######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Adjusted data table (now factor A has three separate levels)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my.datafile &lt;- tempfile(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at(file=my.datafile, "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1 1 4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1 1 5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1 1 6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1 2 8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2 1 5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2 2 7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+ 2 2 9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3 1 1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3 2 1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", sep=" "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options(scipen=999) # suppressing scientific notation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table.adjust &lt;- read.table(my.datafile, header=FALSE, col.names=c("A", "C", "Y")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Note we could also save the data columns into a file and use a command such a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table.adjust &lt;- read.table(file = "z:/stat_516/filename.txt", header=FALSE, col.names = c("A", "C", "Y")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attach(table.adjust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 The data frame called table112 is now created,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with 3 variables, A, C, and Y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#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#########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Defining A and C as factors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A &lt;- factor(A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C &lt;- factor(C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Need TWO dummy variables associated with factor A!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1.A &lt;- rep(0, times=nrow(table.adjust) 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1.A[A==1] &lt;-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1.A[A==3] &lt;- -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2.A &lt;- rep(0, times=nrow(table.adjust) 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2.A[A==2] &lt;-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2.A[A==3] &lt;- -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Need only ONE dummy variable associated with factor C: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1.C &lt;- rep(0, times=nrow(table.adjust) 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1.C[C==1] &lt;-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dummy1.C[C==2] &lt;- -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full.model &lt;- lm(Y ~ dummy1.A + dummy2.A + dummy1.C + dummy1.A:dummy1.C + dummy2.A:dummy1.C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reduced.model.AC &lt;- lm(Y ~ dummy1.A + dummy2.A + dummy1.C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remove interaction term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reduced.model.A &lt;- lm(Y ~ dummy1.C + dummy1.A:dummy1.C + dummy2.A:dummy1.C)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remove factor A's dummy variables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reduced.model.C &lt;- lm(Y ~ dummy1.A + dummy2.A + dummy1.A:dummy1.C + dummy2.A:dummy1.C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remove factor C's dummy variable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# Gives Type III SS list for A, C, and A*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Type.III.SS.table &lt;- rbind(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anova(reduced.model.A,full.model)[2,-(1:2)],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anova(reduced.model.C,full.model)[2,-(1:2)],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 anova(reduced.model.AC,full.model)[2,-(1:2)] 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row.names(Type.III.SS.table) &lt;- c("A", "C", "A*C"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&gt;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Type.III.SS.table &lt;- round(Type.III.SS.table,3)   # rounding off..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&gt; print(Type.III.SS.table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Df Sum of Sq     F Pr(&gt;F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    1     2.504 0.227  0.65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C    0     0.000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*C  1     2.504 0.227  0.6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1:14:00Z</dcterms:created>
  <dc:creator> </dc:creator>
  <dc:description/>
  <cp:keywords/>
  <dc:language>en-US</dc:language>
  <cp:lastModifiedBy> </cp:lastModifiedBy>
  <dcterms:modified xsi:type="dcterms:W3CDTF">2009-06-06T01:17:00Z</dcterms:modified>
  <cp:revision>1</cp:revision>
  <dc:subject/>
  <dc:title>&gt; # This example shows the analysis for  factorial experiment with unbalanced data</dc:title>
</cp:coreProperties>
</file>