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Fall 2010 - STAT 515 – Project Part I</w:t>
      </w:r>
    </w:p>
    <w:p>
      <w:pPr>
        <w:pStyle w:val="Normal"/>
        <w:rPr>
          <w:sz w:val="22"/>
        </w:rPr>
      </w:pPr>
      <w:r>
        <w:rPr>
          <w:b/>
          <w:sz w:val="28"/>
        </w:rPr>
        <w:t>The Analysis of a Discrete Random Vari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goal of this assignment is to model data gathered on a discrete random variable using the Poisson distribution.  The data can either be from a sample, a survey, or an experiment. They may be real data you found in a published source (not the textbook, and not one that has already analyzed the data!) or may be data you gathered yourself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data values are counts --- and the mean of the data set is roughly equal to the variance --- then a Poisson model for the data would be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sure you tell me the data you will use before you begin the analysis, so I can make sure it’s OK.  This project will be due Friday, October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 will be graded out of 15 points.  To encourage teamwork, you will get 1 bonus point if you work in a group of two or three people.  When working in groups, each member should contribute significantly to the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 should include a written description of the data set, including citing the source where you obtained the data.  The overall report (not including graphs) may not be longer  than three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questions to consi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)  What is the sample mean of your data?  What is the sample variance?  Does this indicate that a Poisson distribution may be appropri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b)  Make a bar graph of your discrete data, so that the bars are positioned at the whole numbers 0, 1, 2, 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c)  If you use a Poisson distribution to model your data, what would be two reasonable choices as an estimate for λ?  Why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d)  Advanced statistical theory states that the maximum likelihood estimate (MLE) for λ is simply the sample mean.  (The MLE is the likeliest value of the parameter </w:t>
      </w:r>
      <w:r>
        <w:rPr>
          <w:i/>
          <w:sz w:val="24"/>
        </w:rPr>
        <w:t>given the sample values that were observed</w:t>
      </w:r>
      <w:r>
        <w:rPr>
          <w:sz w:val="24"/>
        </w:rPr>
        <w:t>.)  Use the Poisson model with the MLE and write the estimated probability distribution for your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e)  Make a graphical display of this Poisson probability distribution.  How does it compare with your bar graph for the sample in part (b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)  Pose, and answer, at least three probability questions that are of interest to you, using your estimated Poisson distrib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00:00Z</dcterms:created>
  <dc:creator>hitchcock</dc:creator>
  <dc:description/>
  <cp:keywords/>
  <dc:language>en-US</dc:language>
  <cp:lastModifiedBy>david hitchcock</cp:lastModifiedBy>
  <dcterms:modified xsi:type="dcterms:W3CDTF">2010-10-13T19:00:00Z</dcterms:modified>
  <cp:revision>2</cp:revision>
  <dc:subject/>
  <dc:title>Fall 2005 - STAT 515 – Project Part I</dc:title>
</cp:coreProperties>
</file>