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</w:t>
      </w:r>
      <w:r>
        <w:rPr>
          <w:rFonts w:cs="Courier New" w:ascii="Courier New" w:hAnsi="Courier New"/>
          <w:sz w:val="14"/>
          <w:szCs w:val="14"/>
        </w:rPr>
        <w:t>Class Level Informatio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</w:rPr>
        <w:t>Class         Levels    Valu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</w:rPr>
        <w:t>VARIETY            4    1 2 3 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Number of Observations Read          1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Number of Observations Used          1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pendent Variable: YIEL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</w:rPr>
        <w:t>Sum o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Source                      DF         Squares     Mean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Model                        3      89931.1875      29977.0625       7.21    0.00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Error                       12      49875.7500       4156.31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Corrected Total             15     139806.937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R-Square     Coeff Var      Root MSE    YIELD Me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0.643253      6.499348      64.46947      991.937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Source                      DF       Type I SS     Mean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VARIETY                      3     89931.18750     29977.06250       7.21    0.00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Source                      DF     Type III SS     Mean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VARIETY                      3     89931.18750     29977.06250       7.21    0.005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Levene's Test for Homogeneity of YIELD Vari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ANOVA of Absolute Deviations from Group Mean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sz w:val="14"/>
          <w:szCs w:val="14"/>
        </w:rPr>
        <w:t>Sum of        Me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Source         DF     Squares     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VARIETY         3      2708.7       902.9       0.91    0.465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Error          12     11917.0       99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Level of           ------------YIELD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VARIETY      N             Mean          Std Dev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4        984.50000       57.979881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2            4        928.25000       35.910769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3            4        938.50000       67.372101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4            4       1116.50000       86.226446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2968625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296862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pendent Variable: YIEL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andar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Parameter                   Estimate           Error    t Value    Pr &gt; |t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Var4vsOthers             -166.083333      37.2214656      -4.46      0.00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1vs2                       56.250000      45.5867991       1.23      0.24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</w:t>
      </w:r>
      <w:r>
        <w:rPr>
          <w:rFonts w:cs="Courier New" w:ascii="Courier New" w:hAnsi="Courier New"/>
          <w:sz w:val="14"/>
          <w:szCs w:val="14"/>
        </w:rPr>
        <w:t>t Tests (LSD) for YIEL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OTE: This test controls the Type I comparisonwise error rate, not the experimentwise error rate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Alpha                            0.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Error Degrees of Freedom           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Error Mean Square            4156.3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Critical Value of t           2.1788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Least Significant Difference   99.3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Means with the same letter are not significantly different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t Grouping          Mean      N    VARIET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A       1116.50      4    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B        984.50      4    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B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B        938.50      4    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B        928.25      4    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Tukey's Studentized Range (HSD) Test for YIEL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OTE: This test controls the Type I experimentwise error rate, but it generally has a higher Type II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error rate than REGWQ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Alpha                                   0.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Error Degrees of Freedom                  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Error Mean Square                   4156.3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Critical Value of Studentized Range  4.1985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Minimum Significant Difference        135.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Means with the same letter are not significantly different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Tukey Grouping          Mean      N    VARIET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A       1116.50      4    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A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B    A        984.50      4    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B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B             938.50      4    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B             928.25      4    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t Tests (LSD) for YIEL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OTE: This test controls the Type I comparisonwise error rate, not the experimentwise error rate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Alpha                            0.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Error Degrees of Freedom           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Error Mean Square            4156.3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Critical Value of t           2.1788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Least Significant Difference   99.3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Comparisons significant at the 0.05 level are indicated by ***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Differe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VARIETY         Between      95% Confide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Comparison         Means          Limit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4 - 1           132.00       32.67   231.33  ***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4 - 3           178.00       78.67   277.33  ***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4 - 2           188.25       88.92   287.58  ***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1 - 4          -132.00     -231.33   -32.67  ***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1 - 3            46.00      -53.33   145.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1 - 2            56.25      -43.08   155.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3 - 4          -178.00     -277.33   -78.67  ***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3 - 1           -46.00     -145.33    53.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3 - 2            10.25      -89.08   109.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2 - 4          -188.25     -287.58   -88.92  ***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2 - 1           -56.25     -155.58    43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2 - 3           -10.25     -109.58    8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The GLM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Tukey's Studentized Range (HSD) Test for YIEL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NOTE: This test controls the Type I experimentwise error rate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Alpha                                   0.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Error Degrees of Freedom                  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Error Mean Square                   4156.3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Critical Value of Studentized Range  4.1985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Minimum Significant Difference        135.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Comparisons significant at the 0.05 level are indicated by ***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Differe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VARIETY         Between     Simultaneous 95%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Comparison         Means    Confidence Limit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4 - 1           132.00       -3.34   267.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4 - 3           178.00       42.66   313.34  ***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4 - 2           188.25       52.91   323.59  ***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1 - 4          -132.00     -267.34     3.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1 - 3            46.00      -89.34   181.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1 - 2            56.25      -79.09   191.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3 - 4          -178.00     -313.34   -42.66  ***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3 - 1           -46.00     -181.34    89.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3 - 2            10.25     -125.09   145.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2 - 4          -188.25     -323.59   -52.91  ***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2 - 1           -56.25     -191.59    79.0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2 - 3           -10.25     -145.59   125.0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Dependent Variable: YIEL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andar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Parameter                   Estimate           Error    t Value    Pr &gt; |t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Var4 vs Others           -166.083333      37.2214656      -4.46      0.00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1 vs 2                     56.250000      45.5867991       1.23      0.24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03:00Z</dcterms:created>
  <dc:creator>Math Dept</dc:creator>
  <dc:description/>
  <cp:keywords/>
  <dc:language>en-US</dc:language>
  <cp:lastModifiedBy>Math Dept</cp:lastModifiedBy>
  <dcterms:modified xsi:type="dcterms:W3CDTF">2008-02-05T20:11:00Z</dcterms:modified>
  <cp:revision>1</cp:revision>
  <dc:subject/>
  <dc:title>                                          The GLM Procedure</dc:title>
</cp:coreProperties>
</file>