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Read                         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Used                         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with Missing Values           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Sum of           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Source                   DF        Squares        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Model                     1          71534          71534     184.62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Error                    56          21698      387.469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Corrected Total          57          932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Root MSE             19.68423    R-Square     0.76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Dependent Mean      111.03445    Adj R-Sq     0.763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Coeff Var            17.728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Parameter Estimat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>Parameter       Stand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Variable     DF       Estimate          Error    t Value    Pr &gt; |t|       95% Confidence Limit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Intercept     1        5.43157        8.19061       0.66      0.5100      -10.97619       21.839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size          1       56.08328        4.12758      13.59      &lt;.0001       47.81473       64.351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387223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3758565" cy="318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3758565" cy="318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Dependent  Predicted     Std Erro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Obs   Variable      Value  Mean Predict       95% CL Mean         95% CL Predict      Residu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30.0000    58.7668        4.6344    49.4828    68.0507    18.2563    99.2772   -28.766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 39.9000    63.5338        4.3476    54.8245    72.2432    23.1512   103.9165   -23.633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 46.5000    43.3439        5.6124    32.1008    54.5869     2.3401    84.3476     3.15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 48.6000    87.0888        3.1283    80.8221    93.3556    47.1617   127.0159   -38.48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 51.5000    71.9463        3.8673    64.1991    79.6936    31.7602   112.1324   -20.44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 56.9900    87.0888        3.1283    80.8221    93.3556    47.1617   127.0159   -30.09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 59.9000    82.1535        3.3464    75.4498    88.8572    42.1555   122.1515   -22.25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 62.5000    61.1783        4.4882    52.1874    70.1693    20.7341   101.6226     1.32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 65.5000    71.3855        3.8982    63.5766    79.1944    31.1875   111.5835    -5.88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 69.0000    73.6288        3.7761    66.0643    81.1934    33.4776   113.7801    -4.62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 76.9000    84.5090        3.2391    78.0203    90.9976    44.5464   124.4715    -7.609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 79.0000    80.8075        3.4102    73.9760    87.6389    40.7879   120.8271    -1.807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 79.9000    65.1042        4.2553    56.5799    73.6285    24.7611   105.4473    14.79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 79.9500   104.6990        2.6264    99.4377   109.9603    64.9173   144.4807   -24.749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 82.9000    90.9025        2.9792    84.9344    96.8706    51.0211   130.7838    -8.00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 84.9000   103.5773        2.6423    98.2842   108.8705    63.7914   143.3632   -18.67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 85.0000    70.0395        3.9728    62.0809    77.9981    29.8121   110.2669    14.960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 87.9000   104.6990        2.6264    99.4377   109.9603    64.9173   144.4807   -16.799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 89.9000    96.5108        2.7970    90.9078   102.1138    56.6825   136.3392    -6.61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 89.9000    91.7998        2.9469    85.8964    97.7033    51.9281   131.6715    -1.899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 93.5000    91.3512        2.9629    85.4157    97.2866    51.4747   131.2276     2.14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 94.9000    97.8007        2.7621    92.2676   103.3338    57.9822   137.6193    -2.90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 95.8000    80.8075        3.4102    73.9760    87.6389    40.7879   120.8271    14.99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 98.5000    92.3607        2.9273    86.4965    98.2248    52.4947   132.2266     6.139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 99.5000   103.6895        2.6406    98.3997   108.9792    63.9040   143.4750    -4.189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6    99.9000    86.7523        3.1423    80.4575    93.0472    46.8208   126.6839    13.147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7   102.0000    79.0128        3.4978    72.0059    86.0198    38.9629   119.0628    22.987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8   106.0000    97.1838        2.7784    91.6180   102.7497    57.3607   137.0069     8.81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9   108.9000    89.5565        3.0297    83.4872    95.6257    49.6599   129.4531    19.34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109.9000   106.3815        2.6073   101.1585   111.6044    66.6048   146.1581     3.51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1   110.0000   116.0278        2.6107   110.7980   121.2576    76.2502   155.8053    -6.027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2   112.2900    83.2191        3.2972    76.6141    89.8241    43.2375   123.2007    29.07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3   114.9000   122.1970        2.7121   116.7640   127.6299    82.3922   162.0017    -7.297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4   119.5000          .             .          .          .          .          .          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119.9000   143.5647        3.5231   136.5070   150.6224   103.5058   183.6236   -23.664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6   119.9000   149.6778        3.8431   141.9792   157.3763   109.5010   189.8545   -29.777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7   122.9000   123.9355        2.7535   118.4195   129.4516    84.1193   163.7517    -1.03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8   123.9380   118.4955        2.6424   113.2022   123.7887    78.7095   158.2814     5.44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9   124.9000   109.2978        2.5878   104.1138   114.4818    69.5262   149.0694    15.602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126.9000   155.1739        4.1513   146.8578   163.4900   114.8743   195.4736   -28.27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1   129.9000   136.4421        3.1902   130.0514   142.8328    96.4953   176.3889    -6.54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2   132.9000   116.4765        2.6155   111.2370   121.7160    76.6976   156.2553    16.42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3   134.9000   144.6863        3.5797   137.5153   151.8574   104.6073   184.7654    -9.78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4   135.9000   162.9695        4.6141   153.7262   172.2127   122.4684   203.4706   -27.069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139.5000   119.6171        2.6607   114.2870   124.9472    79.8263   159.4080    19.882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Dependent  Predicted     Std Erro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Obs   Variable      Value  Mean Predict       95% CL Mean         95% CL Predict      Residu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6   139.9900   134.3109        3.1008   128.0992   140.5227    94.3924   174.2295     5.67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7   144.9000   119.7293        2.6627   114.3953   125.0633    79.9379   159.5207    25.17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8   147.6000   138.3489        3.2744   131.7895   144.9084    98.3748   178.3230     9.25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9   149.9900   169.2508        5.0038   159.2270   179.2747   128.5645   209.9372   -19.26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152.5500   132.2919        3.0213   126.2396   138.3443    92.3979   172.1860    20.258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1   156.9000   143.1721        3.5036   136.1536   150.1906   103.1201   183.2241    13.727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2   164.0000   142.0504        3.4484   135.1425   148.9583   102.0177   182.0832    21.949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3   167.5000   113.1115        2.5892   107.9247   118.2982    73.3395   152.8834    54.38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4   169.9000   170.8212        5.1031   160.5984   181.0439   130.0853   211.5570    -0.92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175.0000   191.0672        6.4323   178.1817   203.9528   149.5830   232.5514   -16.067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6   179.0000   162.7452        4.6005   153.5293   171.9610   122.2503   203.2400    16.254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7   179.9000   148.6122        3.7854   141.0291   156.1952   108.4574   188.7669    31.287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8   189.5000   146.2006        3.6577   138.8733   153.5279   106.0933   186.3079    43.299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9   199.0000   208.8456        7.6486   193.5236   224.1676   166.5412   251.1501    -9.84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       .   103.5773        2.6423    98.2842   108.8705    63.7914   143.3632          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Residuals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Squared Residuals               2169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Predicted Residual SS (PRESS)          23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The SAS System          15:07 Tuesday, January 8, 2008  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CORR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>2  Variables:    price    siz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Simple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Variable           N          Mean       Std Dev           Sum       Minimum       Maximum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price             59     111.17793      40.10817          6559      30.00000     199.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size              59       1.88071       0.62643     110.96200       0.67600       3.627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Pearson Correlation Coefficient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Prob &gt; |r| under H0: Rho=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</w:t>
      </w:r>
      <w:r>
        <w:rPr>
          <w:rFonts w:cs="Courier New" w:ascii="Courier New" w:hAnsi="Courier New"/>
          <w:sz w:val="14"/>
          <w:szCs w:val="14"/>
        </w:rPr>
        <w:t>Number of Observation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price          siz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price       1.00000       0.8759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59            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>size        0.87594       1.00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</w:rPr>
        <w:t>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58            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Dependent Predicted    Std Error           Std Error  Student                   Cook'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Obs  Variable     Value Mean Predict  Residual  Residual Residual   -2-1 0 1 2           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   30.0000   58.7668       4.6344  -28.7668    19.131   -1.504 |   ***|      |    0.0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2   39.9000   63.5338       4.3476  -23.6338    19.198   -1.231 |    **|      |    0.0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3   46.5000   43.3439       5.6124    3.1561    18.867    0.167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4   48.6000   87.0888       3.1283  -38.4888    19.434   -1.980 |   ***|      |    0.0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5   51.5000   71.9463       3.8673  -20.4463    19.301   -1.059 |    **|      |    0.0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6   56.9900   87.0888       3.1283  -30.0988    19.434   -1.549 |   ***|      |    0.03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7   59.9000   82.1535       3.3464  -22.2535    19.398   -1.147 |    **|      |    0.0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8   62.5000   61.1783       4.4882    1.3217    19.166   0.0690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9   65.5000   71.3855       3.8982   -5.8855    19.294   -0.305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   69.0000   73.6288       3.7761   -4.6288    19.319   -0.240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1   76.9000   84.5090       3.2391   -7.6090    19.416   -0.392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2   79.0000   80.8075       3.4102   -1.8075    19.387  -0.0932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3   79.9000   65.1042       4.2553   14.7958    19.219    0.770 |      |*     |    0.0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4   79.9500  104.6990       2.6264  -24.7490    19.508   -1.269 |    **|      |    0.0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5   82.9000   90.9025       2.9792   -8.0025    19.457   -0.411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6   84.9000  103.5773       2.6423  -18.6773    19.506   -0.958 |     *|      |    0.0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7   85.0000   70.0395       3.9728   14.9605    19.279    0.776 |      |*     |    0.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8   87.9000  104.6990       2.6264  -16.7990    19.508   -0.861 |     *|      |    0.0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9   89.9000   96.5108       2.7970   -6.6108    19.485   -0.339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0   89.9000   91.7998       2.9469   -1.8998    19.462  -0.0976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1   93.5000   91.3512       2.9629    2.1488    19.460    0.110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2   94.9000   97.8007       2.7621   -2.9007    19.489   -0.149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3   95.8000   80.8075       3.4102   14.9925    19.387    0.773 |      |*     |    0.0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4   98.5000   92.3607       2.9273    6.1393    19.465    0.315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5   99.5000  103.6895       2.6406   -4.1895    19.506   -0.215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6   99.9000   86.7523       3.1423   13.1477    19.432    0.677 |      |*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7  102.0000   79.0128       3.4978   22.9872    19.371    1.187 |      |**    |    0.0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8  106.0000   97.1838       2.7784    8.8162    19.487    0.452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9  108.9000   89.5565       3.0297   19.3435    19.450    0.995 |      |*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0  109.9000  106.3815       2.6073    3.5185    19.511    0.180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1  110.0000  116.0278       2.6107   -6.0278    19.510   -0.309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2  112.2900   83.2191       3.2972   29.0709    19.406    1.498 |      |**    |    0.0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3  114.9000  122.1970       2.7121   -7.2970    19.497   -0.374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4  119.5000         .            .         .         .        .                     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5  119.9000  143.5647       3.5231  -23.6647    19.366   -1.222 |    **|      |    0.0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6  119.9000  149.6778       3.8431  -29.7778    19.305   -1.542 |   ***|      |    0.04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7  122.9000  123.9355       2.7535   -1.0355    19.491  -0.0531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8  123.9380  118.4955       2.6424    5.4425    19.506    0.279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9  124.9000  109.2978       2.5878   15.6022    19.513    0.800 |      |*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0  126.9000  155.1739       4.1513  -28.2739    19.242   -1.469 |    **|      |    0.0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1  129.9000  136.4421       3.1902   -6.5421    19.424   -0.337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2  132.9000  116.4765       2.6155   16.4235    19.510    0.842 |      |*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3  134.9000  144.6863       3.5797   -9.7863    19.356   -0.506 |     *| 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4  135.9000  162.9695       4.6141  -27.0695    19.136   -1.415 |    **|      |    0.0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5  139.5000  119.6171       2.6607   19.8829    19.504    1.019 |      |**    |    0.0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Dependent Predicted    Std Error           Std Error  Student                   Cook'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Obs  Variable     Value Mean Predict  Residual  Residual Residual   -2-1 0 1 2           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6  139.9900  134.3109       3.1008    5.6791    19.438    0.292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7  144.9000  119.7293       2.6627   25.1707    19.503    1.291 |      |**    |    0.01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8  147.6000  138.3489       3.2744    9.2511    19.410    0.477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49  149.9900  169.2508       5.0038  -19.2608    19.038   -1.012 |    **|      |    0.0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0  152.5500  132.2919       3.0213   20.2581    19.451    1.041 |      |**    |    0.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1  156.9000  143.1721       3.5036   13.7279    19.370    0.709 |      |*     |    0.0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2  164.0000  142.0504       3.4484   21.9496    19.380    1.133 |      |**    |    0.0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3  167.5000  113.1115       2.5892   54.3885    19.513    2.787 |      |***** |    0.06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4  169.9000  170.8212       5.1031   -0.9212    19.011  -0.0485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5  175.0000  191.0672       6.4323  -16.0672    18.604   -0.864 |     *|      |    0.0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6  179.0000  162.7452       4.6005   16.2548    19.139    0.849 |      |*     |    0.0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7  179.9000  148.6122       3.7854   31.2878    19.317    1.620 |      |***   |    0.0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8  189.5000  146.2006       3.6577   43.2994    19.341    2.239 |      |****  |    0.09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59  199.0000  208.8456       7.6486   -9.8456    18.137   -0.543 |     *|      |    0.0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60         .  103.5773       2.6423         .         .        .                     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Residuals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Squared Residuals               2169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Predicted Residual SS (PRESS)          23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3529965" cy="299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3415665" cy="288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Dependent Variable: logpri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Read                         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Used                         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with Missing Values           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Sum of           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Source                   DF        Squares        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Model                     1        5.77554        5.77554      83.39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Error                    56        3.87854        0.069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Corrected Total          57        9.654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Root MSE              0.26317    R-Square     0.59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Dependent Mean        4.63466    Adj R-Sq     0.59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Coeff Var             5.6783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Parameter Estimat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Parameter       Stand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Variable     DF       Estimate          Error    t Value    Pr &gt; |t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Intercept     1        4.15825        0.06258      66.45      &lt;.000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sizesq        1        0.12099        0.01325       9.13      &lt;.0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02:00Z</dcterms:created>
  <dc:creator>Math Dept</dc:creator>
  <dc:description/>
  <cp:keywords/>
  <dc:language>en-US</dc:language>
  <cp:lastModifiedBy>Math Dept</cp:lastModifiedBy>
  <dcterms:modified xsi:type="dcterms:W3CDTF">2008-01-09T16:14:00Z</dcterms:modified>
  <cp:revision>2</cp:revision>
  <dc:subject/>
  <dc:title>                               The REG Procedure</dc:title>
</cp:coreProperties>
</file>