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Dependent Variable: precip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Read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Used                         3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with Missing Values           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</w:rPr>
        <w:t>Sum of           Me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Source                   DF        Squares         Square    F Value    Pr &gt; 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Model                     3     4809.35596     1603.11865      13.02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Error                    26     3202.29762      123.1652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Corrected Total          29     8011.6535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Root MSE             11.09799    R-Square     0.6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Dependent Mean       19.80733    Adj R-Sq     0.554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Coeff Var            56.0296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Parameter Estimat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Parameter       Standar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Variable     DF       Estimate          Error    t Value    Pr &gt; |t|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Intercept     1     -102.35743       29.20548      -3.50      0.001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altitude      1        0.00409        0.00122       3.36      0.00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latitude      1        3.45108        0.79486       4.34      0.0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</w:t>
      </w:r>
      <w:r>
        <w:rPr>
          <w:rFonts w:cs="Courier New" w:ascii="Courier New" w:hAnsi="Courier New"/>
          <w:sz w:val="14"/>
          <w:szCs w:val="14"/>
        </w:rPr>
        <w:t>distance      1       -0.14286        0.03634      -3.93      0.0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Test 1 Results for Dependent Variable precip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  <w:szCs w:val="14"/>
        </w:rPr>
        <w:t>Me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Source             DF         Square    F Value    Pr &gt; 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Numerator           2     1072.23426       8.71    0.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Denominator        26      123.165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The SAS System          15:07 Tuesday, January 8, 2008  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Dependent Variable: precip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Output Statistic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</w:t>
      </w:r>
      <w:r>
        <w:rPr>
          <w:rFonts w:cs="Courier New" w:ascii="Courier New" w:hAnsi="Courier New"/>
          <w:sz w:val="14"/>
          <w:szCs w:val="14"/>
        </w:rPr>
        <w:t>Dependent  Predicted     Std Error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Obs   Variable      Value  Mean Predict       90% CL Mean         90% CL Predict      Residua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39.5700    38.4797        4.5677    30.6889    46.2704    18.0102    58.9491     1.09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 23.2700    23.9136        3.7950    17.4408    30.3865     3.9086    43.9187    -0.64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 18.2000    21.2729        5.1318    12.5199    30.0258     0.4182    42.1276    -3.072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 37.4800    33.7750        3.8151    27.2679    40.2820    13.7588    53.7911     3.70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 49.2600    39.4605        5.7989    29.5699    49.3511    18.1034    60.8177     9.799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 21.8200    27.5918        3.1443    22.2288    32.9548     7.9178    47.2658    -5.771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 18.0700    19.1828        2.9880    14.0864    24.2792    -0.4202    38.7858    -1.112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 14.1700    23.1015        2.6469    18.5869    27.6162     3.6417    42.5614    -8.931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 42.6300    29.2534        5.5957    19.7092    38.7976     8.0544    50.4524    13.376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 13.8500    22.8856        2.8424    18.0376    27.7336     3.3457    42.4255    -9.035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  9.4400     9.3654        3.0287     4.1996    14.5311   -10.2558    28.9865     0.074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 19.3300    20.9364        3.1472    15.5685    26.3043     1.2611    40.6118    -1.606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 15.6700    19.4445        2.6287    14.9610    23.9280  -0.008149    38.8972    -3.774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  6.0000    11.0967        2.5116     6.8128    15.3806    -8.3109    30.5043    -5.096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  5.7300    14.8859        4.1929     7.7344    22.0373    -5.3490    35.1207    -9.155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 47.8200    36.6194        4.3918    29.1287    44.1101    16.2622    56.9766    11.2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 17.9500    16.7077        3.5255    10.6945    22.7209    -3.1534    36.5688     1.24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 18.2000    25.4191        4.5705    17.6235    33.2146     4.9478    45.8904    -7.219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 10.0300    38.7521        4.6459    30.8279    46.6762    18.2314    59.2727   -28.722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  4.6300    -5.9539        5.2235   -14.8632     2.9554   -26.8747    14.9669    10.583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 14.7400    11.8145        3.0459     6.6193    17.0096    -7.8144    31.4434     2.92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 15.0200    14.3149        3.4165     8.4877    20.1421    -5.4907    34.1205     0.70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 12.3600    12.7793        3.5949     6.6478    18.9108    -7.1179    32.6765    -0.419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  8.2600    18.0332        2.6211    13.5626    22.5038    -1.4165    37.4829    -9.773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  4.0500    -7.4478        4.9499   -15.8904     0.9947   -28.1742    13.2785    11.497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6     9.9400     9.8563        4.2752     2.5644    17.1482   -10.4286    30.1412     0.083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7     4.2500    11.7920        3.2983     6.1663    17.4177    -7.9552    31.5392    -7.542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8     1.6600    -4.8355        5.8428   -14.8011     5.1300   -26.2275    16.5564     6.49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9    74.8700    41.5529        5.1209    32.8186    50.2872    20.7060    62.3998    33.317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 15.9500    20.1703        3.3986    14.3736    25.9670     0.3737    39.9669    -4.22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1          .    26.0948        3.6010    19.9528    32.2368     6.1943    45.9952          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Residuals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Squared Residuals          3202.297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Predicted Residual SS (PRESS)     4862.755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Dependent Variable: precip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Output Statistic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Dependent Predicted    Std Error           Std Error  Student                   Cook'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Obs  Variable     Value Mean Predict  Residual  Residual Residual   -2-1 0 1 2           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1   39.5700   38.4797       4.5677    1.0903    10.114    0.108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2   23.2700   23.9136       3.7950   -0.6436    10.429  -0.0617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3   18.2000   21.2729       5.1318   -3.0729     9.840   -0.312 |      |      |    0.0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4   37.4800   33.7750       3.8151    3.7050    10.422    0.356 |      |      |    0.0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5   49.2600   39.4605       5.7989    9.7995     9.462    1.036 |      |**    |    0.1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6   21.8200   27.5918       3.1443   -5.7718    10.643   -0.542 |     *|      |    0.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7   18.0700   19.1828       2.9880   -1.1128    10.688   -0.104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8   14.1700   23.1015       2.6469   -8.9315    10.778   -0.829 |     *|      |    0.0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9   42.6300   29.2534       5.5957   13.3766     9.584    1.396 |      |**    |    0.16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   13.8500   22.8856       2.8424   -9.0356    10.728   -0.842 |     *|      |    0.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1    9.4400    9.3654       3.0287    0.0746    10.677  0.00699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2   19.3300   20.9364       3.1472   -1.6064    10.642   -0.151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3   15.6700   19.4445       2.6287   -3.7745    10.782   -0.350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4    6.0000   11.0967       2.5116   -5.0967    10.810   -0.471 |      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5    5.7300   14.8859       4.1929   -9.1559    10.275   -0.891 |     *|      |    0.0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6   47.8200   36.6194       4.3918   11.2006    10.192    1.099 |      |**    |    0.05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7   17.9500   16.7077       3.5255    1.2423    10.523    0.118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8   18.2000   25.4191       4.5705   -7.2191    10.113   -0.714 |     *|      |    0.02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9   10.0300   38.7521       4.6459  -28.7221    10.079   -2.850 | *****|      |    0.43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0    4.6300   -5.9539       5.2235   10.5839     9.792    1.081 |      |**    |    0.0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1   14.7400   11.8145       3.0459    2.9255    10.672    0.274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2   15.0200   14.3149       3.4165    0.7051    10.559   0.0668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3   12.3600   12.7793       3.5949   -0.4193    10.500  -0.0399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4    8.2600   18.0332       2.6211   -9.7732    10.784   -0.906 |     *|      |    0.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5    4.0500   -7.4478       4.9499   11.4978     9.933    1.158 |      |**    |    0.0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6    9.9400    9.8563       4.2752    0.0837    10.241  0.00817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7    4.2500   11.7920       3.2983   -7.5420    10.597   -0.712 |     *|      |    0.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8    1.6600   -4.8355       5.8428    6.4955     9.435    0.688 |      |*     |    0.04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9   74.8700   41.5529       5.1209   33.3171     9.846    3.384 |      |******|    0.77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0   15.9500   20.1703       3.3986   -4.2203    10.565   -0.399 |      |      |    0.0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1         .   26.0948       3.6010         .         .        .                     .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Residuals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Squared Residuals          3202.297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Predicted Residual SS (PRESS)     4862.7557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376809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drawing>
          <wp:inline distT="0" distB="0" distL="0" distR="0">
            <wp:extent cx="3768090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The SAS System          15:07 Tuesday, January 8, 2008  5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Dependent Variable: precip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Read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Used                         3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with Missing Values           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  <w:szCs w:val="14"/>
        </w:rPr>
        <w:t>Sum of           Mea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Source                   DF        Squares         Square    F Value    Pr &gt; F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Model                     3     4809.35596     1603.11865      13.02    &lt;.0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Error                    26     3202.29762      123.1652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Corrected Total          29     8011.6535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Root MSE             11.09799    R-Square     0.6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Dependent Mean       19.80733    Adj R-Sq     0.554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>Coeff Var            56.0296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</w:t>
      </w:r>
      <w:r>
        <w:rPr>
          <w:rFonts w:cs="Courier New" w:ascii="Courier New" w:hAnsi="Courier New"/>
          <w:sz w:val="14"/>
          <w:szCs w:val="14"/>
        </w:rPr>
        <w:t>Parameter Estimate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</w:rPr>
        <w:t>Parameter       Standard                              Vari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Variable     DF       Estimate          Error    t Value    Pr &gt; |t|      Inflation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Intercept     1     -102.35743       29.20548      -3.50      0.0017              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altitude      1        0.00409        0.00122       3.36      0.0024        1.5364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latitude      1        3.45108        0.79486       4.34      0.0002        1.0577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distance      1       -0.14286        0.03634      -3.93      0.0006        1.493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Dependent Variable: precip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Output Statistic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Dependent Predicted    Std Error           Std Error  Student                   Cook'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Obs  Variable     Value Mean Predict  Residual  Residual Residual   -2-1 0 1 2           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1   39.5700   38.4797       4.5677    1.0903    10.114    0.108 |      |      |    0.0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2   23.2700   23.9136       3.7950   -0.6436    10.429  -0.0617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3   18.2000   21.2729       5.1318   -3.0729     9.840   -0.312 |      |      |    0.007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4   37.4800   33.7750       3.8151    3.7050    10.422    0.356 |      |      |    0.0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5   49.2600   39.4605       5.7989    9.7995     9.462    1.036 |      |**    |    0.1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6   21.8200   27.5918       3.1443   -5.7718    10.643   -0.542 |     *|      |    0.0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7   18.0700   19.1828       2.9880   -1.1128    10.688   -0.104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8   14.1700   23.1015       2.6469   -8.9315    10.778   -0.829 |     *|      |    0.01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9   42.6300   29.2534       5.5957   13.3766     9.584    1.396 |      |**    |    0.16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   13.8500   22.8856       2.8424   -9.0356    10.728   -0.842 |     *|      |    0.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1    9.4400    9.3654       3.0287    0.0746    10.677  0.00699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2   19.3300   20.9364       3.1472   -1.6064    10.642   -0.151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3   15.6700   19.4445       2.6287   -3.7745    10.782   -0.350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4    6.0000   11.0967       2.5116   -5.0967    10.810   -0.471 |      |      |    0.0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5    5.7300   14.8859       4.1929   -9.1559    10.275   -0.891 |     *|      |    0.0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6   47.8200   36.6194       4.3918   11.2006    10.192    1.099 |      |**    |    0.05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7   17.9500   16.7077       3.5255    1.2423    10.523    0.118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8   18.2000   25.4191       4.5705   -7.2191    10.113   -0.714 |     *|      |    0.02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9   10.0300   38.7521       4.6459  -28.7221    10.079   -2.850 | *****|      |    0.43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0    4.6300   -5.9539       5.2235   10.5839     9.792    1.081 |      |**    |    0.0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1   14.7400   11.8145       3.0459    2.9255    10.672    0.274 |      |      |    0.0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2   15.0200   14.3149       3.4165    0.7051    10.559   0.0668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3   12.3600   12.7793       3.5949   -0.4193    10.500  -0.0399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4    8.2600   18.0332       2.6211   -9.7732    10.784   -0.906 |     *|      |    0.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5    4.0500   -7.4478       4.9499   11.4978     9.933    1.158 |      |**    |    0.08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6    9.9400    9.8563       4.2752    0.0837    10.241  0.00817 |      |      |    0.0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7    4.2500   11.7920       3.2983   -7.5420    10.597   -0.712 |     *|      |    0.0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8    1.6600   -4.8355       5.8428    6.4955     9.435    0.688 |      |*     |    0.04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9   74.8700   41.5529       5.1209   33.3171     9.846    3.384 |      |******|    0.77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0   15.9500   20.1703       3.3986   -4.2203    10.565   -0.399 |      |      |    0.0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sz w:val="14"/>
          <w:szCs w:val="14"/>
        </w:rPr>
        <w:t>Output Statistics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Hat Diag        Cov              ------------------DFBETAS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Obs  RStudent          H      Ratio     DFFITS   Intercept   altitude   latitude   dist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1    0.1057     0.1694     1.4059     0.0477     -0.0317    -0.0058     0.0353    -0.021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2   -0.0605     0.1169     1.3240    -0.0220      0.0151     0.0120    -0.0158    -0.007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3   -0.3068     0.2138     1.4658    -0.1600     -0.1021    -0.1247     0.0977     0.0659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4    0.3495     0.1182     1.3010     0.1279     -0.0644    -0.0111     0.0758    -0.067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5    1.0371     0.2730     1.3597     0.6356     -0.0679     0.5253     0.0649    -0.124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6   -0.5348     0.0803     1.2154    -0.1580      0.0334     0.0111    -0.0496     0.09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7   -0.1021     0.0725     1.2592    -0.0285      0.0125     0.0179    -0.0139    -0.008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8   -0.8236     0.0569     1.1145    -0.2023      0.0279     0.0444    -0.0482     0.075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9    1.4230     0.2542     1.1488     0.8308      0.2136     0.7103    -0.2177    -0.144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0   -0.8374     0.0656     1.1208    -0.2219     -0.0157     0.0145    -0.0078     0.119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1  0.006854     0.0745     1.2640     0.0019      0.0001    -0.0012    -0.0001     0.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2   -0.1481     0.0804     1.2677    -0.0438     -0.0139    -0.0021     0.0094     0.02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3   -0.3441     0.0561     1.2162    -0.0839     -0.0354    -0.0120     0.0274     0.04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4   -0.4643     0.0512     1.1914    -0.1079     -0.0536     0.0336     0.0474    -0.022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5   -0.8874     0.1427     1.2054    -0.3621     -0.0313    -0.0750     0.0440    -0.213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6    1.1036     0.1566     1.1468     0.4755     -0.2029     0.2694     0.2028    -0.017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7    0.1158     0.1009     1.2984     0.0388      0.0224     0.0045    -0.0190    -0.0208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8   -0.7069     0.1696     1.3016    -0.3195      0.1398    -0.0359    -0.1304    -0.16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19   -3.3698     0.1752     0.3172    -1.5534      1.0786    -0.4457    -1.0827    -0.092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0    1.0845     0.2215     1.2503     0.5786      0.1865    -0.2837    -0.2018     0.498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1    0.2692     0.0753     1.2506     0.0768      0.0572     0.0052    -0.0521    -0.01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2    0.0655     0.0948     1.2914     0.0212      0.0143     0.0023    -0.0125    -0.009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3   -0.0392     0.1049     1.3067    -0.0134     -0.0093    -0.0007     0.0082     0.005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4   -0.9030     0.0558     1.0897    -0.2195      0.0607     0.1284    -0.0738    -0.05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5    1.1655     0.1989     1.1818     0.5808      0.2978    -0.2854    -0.3042     0.42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6  0.008013     0.1484     1.3737     0.0033      0.0026     0.0003    -0.0024    -0.00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7   -0.7048     0.0883     1.1861    -0.2194     -0.1728    -0.0771     0.1654     0.012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8    0.6813     0.2772     1.5036     0.4219      0.0081    -0.3006    -0.0178     0.38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29    4.4356     0.2129     0.1458     2.3070     -1.6882    -0.3111     1.8454    -0.92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30   -0.3929     0.0938     1.2595    -0.1264      0.0693     0.0799    -0.0739    -0.047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Residuals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Sum of Squared Residuals          3202.297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Predicted Residual SS (PRESS)     4862.7557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The SAS System          15:07 Tuesday, January 8, 2008  6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</w:rPr>
        <w:t>The REG Procedur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</w:t>
      </w:r>
      <w:r>
        <w:rPr>
          <w:rFonts w:cs="Courier New" w:ascii="Courier New" w:hAnsi="Courier New"/>
          <w:sz w:val="14"/>
          <w:szCs w:val="14"/>
        </w:rPr>
        <w:t>Model: MODEL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</w:t>
      </w:r>
      <w:r>
        <w:rPr>
          <w:rFonts w:cs="Courier New" w:ascii="Courier New" w:hAnsi="Courier New"/>
          <w:sz w:val="14"/>
          <w:szCs w:val="14"/>
        </w:rPr>
        <w:t>Dependent Variable: precip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</w:t>
      </w:r>
      <w:r>
        <w:rPr>
          <w:rFonts w:cs="Courier New" w:ascii="Courier New" w:hAnsi="Courier New"/>
          <w:sz w:val="14"/>
          <w:szCs w:val="14"/>
        </w:rPr>
        <w:t>R-Square Selection Metho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Read                         3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Used                         3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>Number of Observations with Missing Values           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Number in                Adjusted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</w:t>
      </w:r>
      <w:r>
        <w:rPr>
          <w:rFonts w:cs="Courier New" w:ascii="Courier New" w:hAnsi="Courier New"/>
          <w:sz w:val="14"/>
          <w:szCs w:val="14"/>
        </w:rPr>
        <w:t>Model      R-Square    R-Square        C(p)    Variables in Model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1       0.3326      0.3088     17.4113    latitud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1       0.0912      0.0588     33.1151    altitud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1       0.0441      0.0100     36.1766    dist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2       0.4270      0.3845     13.2730    latitude dist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2       0.3627      0.3155     17.4538    altitude latitud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2       0.3105      0.2594     20.8506    altitude dist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</w:t>
      </w:r>
      <w:r>
        <w:rPr>
          <w:rFonts w:cs="Courier New" w:ascii="Courier New" w:hAnsi="Courier New"/>
          <w:sz w:val="14"/>
          <w:szCs w:val="14"/>
        </w:rPr>
        <w:t>3       0.6003      0.5542      4.0000    altitude latitude distance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09:00Z</dcterms:created>
  <dc:creator>Math Dept</dc:creator>
  <dc:description/>
  <cp:keywords/>
  <dc:language>en-US</dc:language>
  <cp:lastModifiedBy>Math Dept</cp:lastModifiedBy>
  <dcterms:modified xsi:type="dcterms:W3CDTF">2008-02-12T15:09:00Z</dcterms:modified>
  <cp:revision>2</cp:revision>
  <dc:subject/>
  <dc:title>                                          The REG Procedure</dc:title>
</cp:coreProperties>
</file>