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</w:t>
      </w:r>
      <w:r>
        <w:rPr>
          <w:rFonts w:cs="Courier New" w:ascii="Courier New" w:hAnsi="Courier New"/>
          <w:sz w:val="14"/>
          <w:szCs w:val="14"/>
        </w:rPr>
        <w:t>The REG Procedure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</w:t>
      </w:r>
      <w:r>
        <w:rPr>
          <w:rFonts w:cs="Courier New" w:ascii="Courier New" w:hAnsi="Courier New"/>
          <w:sz w:val="14"/>
          <w:szCs w:val="14"/>
        </w:rPr>
        <w:t>Model: MODEL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Dependent Variable: y survival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</w:t>
      </w:r>
      <w:r>
        <w:rPr>
          <w:rFonts w:cs="Courier New" w:ascii="Courier New" w:hAnsi="Courier New"/>
          <w:sz w:val="14"/>
          <w:szCs w:val="14"/>
        </w:rPr>
        <w:t>Number of Observations Read          54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</w:t>
      </w:r>
      <w:r>
        <w:rPr>
          <w:rFonts w:cs="Courier New" w:ascii="Courier New" w:hAnsi="Courier New"/>
          <w:sz w:val="14"/>
          <w:szCs w:val="14"/>
        </w:rPr>
        <w:t>Number of Observations Used          54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</w:t>
      </w:r>
      <w:r>
        <w:rPr>
          <w:rFonts w:cs="Courier New" w:ascii="Courier New" w:hAnsi="Courier New"/>
          <w:sz w:val="14"/>
          <w:szCs w:val="14"/>
        </w:rPr>
        <w:t>Analysis of Variance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</w:t>
      </w:r>
      <w:r>
        <w:rPr>
          <w:rFonts w:cs="Courier New" w:ascii="Courier New" w:hAnsi="Courier New"/>
          <w:sz w:val="14"/>
          <w:szCs w:val="14"/>
        </w:rPr>
        <w:t>Sum of           Mea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Source                   DF        Squares         Square    F Value    Pr &gt; F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Model                     1        1005152        1005152       7.10    0.010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Error                    52        7364369         14162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Corrected Total          53        836952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</w:t>
      </w:r>
      <w:r>
        <w:rPr>
          <w:rFonts w:cs="Courier New" w:ascii="Courier New" w:hAnsi="Courier New"/>
          <w:sz w:val="14"/>
          <w:szCs w:val="14"/>
        </w:rPr>
        <w:t>Root MSE            376.32762    R-Square     0.120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</w:t>
      </w:r>
      <w:r>
        <w:rPr>
          <w:rFonts w:cs="Courier New" w:ascii="Courier New" w:hAnsi="Courier New"/>
          <w:sz w:val="14"/>
          <w:szCs w:val="14"/>
        </w:rPr>
        <w:t>Dependent Mean      702.09259    Adj R-Sq     0.103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</w:t>
      </w:r>
      <w:r>
        <w:rPr>
          <w:rFonts w:cs="Courier New" w:ascii="Courier New" w:hAnsi="Courier New"/>
          <w:sz w:val="14"/>
          <w:szCs w:val="14"/>
        </w:rPr>
        <w:t>Coeff Var            53.60085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</w:t>
      </w:r>
      <w:r>
        <w:rPr>
          <w:rFonts w:cs="Courier New" w:ascii="Courier New" w:hAnsi="Courier New"/>
          <w:sz w:val="14"/>
          <w:szCs w:val="14"/>
        </w:rPr>
        <w:t>Parameter Estimates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  <w:szCs w:val="14"/>
        </w:rPr>
        <w:t>Parameter       Standard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Variable     Label             DF       Estimate          Error    t Value    Pr &gt; |t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Intercept    Intercept          1      205.25616      193.39718       1.06      0.2934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x1           blood-clotting     1       85.90832       32.24672       2.66      0.010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</w:t>
      </w:r>
      <w:r>
        <w:rPr>
          <w:rFonts w:cs="Courier New" w:ascii="Courier New" w:hAnsi="Courier New"/>
          <w:sz w:val="14"/>
          <w:szCs w:val="14"/>
        </w:rPr>
        <w:t>Output Statistics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Dependent Predicted    Std Error           Std Error  Student                   Cook's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Obs  Variable     Value Mean Predict  Residual  Residual Residual   -2-1 0 1 2           D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1  695.0000  780.8419      59.1304  -85.8419     371.7   -0.231 |      |      |    0.00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2  403.0000  643.3886      55.7512 -240.3886     372.2   -0.646 |     *|      |    0.005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3  710.0000  840.9777      73.0781 -130.9777     369.2   -0.355 |      |      |    0.00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4  349.0000  763.6602      56.1847 -414.6602     372.1   -1.114 |    **|      |    0.014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5      2343  875.3410      82.7747      1468     367.1    3.998 |      |******|    0.406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6  348.0000  703.5244      51.2145 -355.5244     372.8   -0.954 |     *|      |    0.009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7  518.0000  694.9336      51.2822 -176.9336     372.8   -0.475 |      |      |    0.00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8  749.0000  523.1169      84.4741  225.8831     366.7    0.616 |      |*     |    0.01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9      1056  720.7061      51.6861  335.2939     372.8    0.899 |      |*     |    0.008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10  968.0000  523.1169      84.4741  444.8831     366.7    1.213 |      |**    |    0.039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11  745.0000  746.4786      53.8537   -1.4786     372.5  -0.0040 |      |      |    0.00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12  257.0000  780.8419      59.1304 -523.8419     371.7   -1.409 |    **|      |    0.025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13      1573  703.5244      51.2145  869.4756     372.8    2.332 |      |****  |    0.05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14  858.0000  703.5244      51.2145  154.4756     372.8    0.414 |      |      |    0.00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15  702.0000  866.7502      80.2661 -164.7502     367.7   -0.448 |      |      |    0.005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16  809.0000  840.9777      73.0781  -31.9777     369.2  -0.0866 |      |      |    0.00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17  682.0000  720.7061      51.6861  -38.7061     372.8   -0.104 |      |      |    0.00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18  205.0000  523.1169      84.4741 -318.1169     366.7   -0.867 |     *|      |    0.02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19  550.0000  832.3869      70.8137 -282.3869     369.6   -0.764 |     *|      |    0.01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20  838.0000  686.3427      51.5518  151.6573     372.8    0.407 |      |      |    0.00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21  359.0000  651.9794      54.5571 -292.9794     372.4   -0.787 |     *|      |    0.007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22  353.0000  497.3444      92.3541 -144.3444     364.8   -0.396 |      |      |    0.005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23  599.0000  780.8419      59.1304 -181.8419     371.7   -0.489 |      |      |    0.00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24  562.0000  703.5244      51.2145 -141.5244     372.8   -0.380 |      |      |    0.00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25  651.0000  746.4786      53.8537  -95.4786     372.5   -0.256 |      |      |    0.00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26  751.0000  703.5244      51.2145   47.4756     372.8    0.127 |      |      |    0.00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27  545.0000  651.9794      54.5571 -106.9794     372.4   -0.287 |      |      |    0.00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28      1965      1167     182.0224  797.5707     329.4    2.421 |      |****  |    0.895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29  477.0000  651.9794      54.5571 -174.9794     372.4   -0.470 |      |      |    0.00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30  600.0000  703.5244      51.2145 -103.5244     372.8   -0.278 |      |      |    0.00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31  443.0000  480.1628      97.7865  -37.1628     363.4   -0.102 |      |      |    0.00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32  181.0000  952.6585     107.0915 -771.6585     360.8   -2.139 |  ****|      |    0.20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33  411.0000  634.7977      57.1026 -223.7977     372.0   -0.602 |     *|      |    0.004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34      1037  703.5244      51.2145  333.4756     372.8    0.894 |      |*     |    0.008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35  482.0000  669.1611      52.6824 -187.1611     372.6   -0.502 |     *|      |    0.00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36  634.0000  660.5702      53.5309  -26.5702     372.5  -0.0713 |      |      |    0.00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37  678.0000  428.6178     114.7174  249.3822     358.4    0.696 |      |*     |    0.025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38  362.0000  574.6619      70.0757 -212.6619     369.7   -0.575 |     *|      |    0.006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39  637.0000  617.6161      60.2338   19.3839     371.5   0.0522 |      |      |    0.00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40  705.0000  669.1611      52.6824   35.8389     372.6   0.0962 |      |      |    0.00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41  536.0000  651.9794      54.5571 -115.9794     372.4   -0.311 |      |      |    0.00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42  582.0000  514.5261      87.0606   67.4739     366.1    0.184 |      |      |    0.00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43      1270  961.2494     109.9344  308.7506     359.9    0.858 |      |*     |    0.034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44  538.0000  763.6602      56.1847 -225.6602     372.1   -0.606 |     *|      |    0.004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45  482.0000  497.3444      92.3541  -15.3444     364.8  -0.0421 |      |      |    0.00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46  611.0000  763.6602      56.1847 -152.6602     372.1   -0.410 |      |      |    0.00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47  960.0000  591.8436      65.8423  368.1564     370.5    0.994 |      |*     |    0.016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48      1300  617.6161      60.2338  682.3839     371.5    1.837 |      |***   |    0.044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49  581.0000  643.3886      55.7512  -62.3886     372.2   -0.168 |      |      |    0.00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50      1078  540.2986      79.4414  537.7014     367.8    1.462 |      |**    |    0.05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51  405.0000  772.2511      57.5861 -367.2511     371.9   -0.988 |     *|      |    0.01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52  579.0000  755.0694      54.9370 -176.0694     372.3   -0.473 |      |      |    0.00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53  550.0000  755.0694      54.9370 -205.0694     372.3   -0.551 |     *|      |    0.00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54  651.0000  961.2494     109.9344 -310.2494     359.9   -0.862 |     *|      |    0.035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</w:t>
      </w:r>
      <w:r>
        <w:rPr>
          <w:rFonts w:cs="Courier New" w:ascii="Courier New" w:hAnsi="Courier New"/>
          <w:sz w:val="14"/>
          <w:szCs w:val="14"/>
        </w:rPr>
        <w:t>Sum of Residuals                           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</w:t>
      </w:r>
      <w:r>
        <w:rPr>
          <w:rFonts w:cs="Courier New" w:ascii="Courier New" w:hAnsi="Courier New"/>
          <w:sz w:val="14"/>
          <w:szCs w:val="14"/>
        </w:rPr>
        <w:t>Sum of Squared Residuals             736436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</w:t>
      </w:r>
      <w:r>
        <w:rPr>
          <w:rFonts w:cs="Courier New" w:ascii="Courier New" w:hAnsi="Courier New"/>
          <w:sz w:val="14"/>
          <w:szCs w:val="14"/>
        </w:rPr>
        <w:t>Predicted Residual SS (PRESS)        841032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drawing>
          <wp:inline distT="0" distB="0" distL="0" distR="0">
            <wp:extent cx="2740025" cy="231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</w:t>
      </w:r>
    </w:p>
    <w:p>
      <w:pPr>
        <w:pStyle w:val="Normal"/>
        <w:autoSpaceDE w:val="false"/>
        <w:ind w:left="2880" w:firstLine="72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The REG Procedure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</w:t>
      </w:r>
      <w:r>
        <w:rPr>
          <w:rFonts w:cs="Courier New" w:ascii="Courier New" w:hAnsi="Courier New"/>
          <w:sz w:val="14"/>
          <w:szCs w:val="14"/>
        </w:rPr>
        <w:t>Model: MODEL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</w:t>
      </w:r>
      <w:r>
        <w:rPr>
          <w:rFonts w:cs="Courier New" w:ascii="Courier New" w:hAnsi="Courier New"/>
          <w:sz w:val="14"/>
          <w:szCs w:val="14"/>
        </w:rPr>
        <w:t>Dependent Variable: lny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</w:t>
      </w:r>
      <w:r>
        <w:rPr>
          <w:rFonts w:cs="Courier New" w:ascii="Courier New" w:hAnsi="Courier New"/>
          <w:sz w:val="14"/>
          <w:szCs w:val="14"/>
        </w:rPr>
        <w:t>Number of Observations Read          54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</w:t>
      </w:r>
      <w:r>
        <w:rPr>
          <w:rFonts w:cs="Courier New" w:ascii="Courier New" w:hAnsi="Courier New"/>
          <w:sz w:val="14"/>
          <w:szCs w:val="14"/>
        </w:rPr>
        <w:t>Number of Observations Used          54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</w:t>
      </w:r>
      <w:r>
        <w:rPr>
          <w:rFonts w:cs="Courier New" w:ascii="Courier New" w:hAnsi="Courier New"/>
          <w:sz w:val="14"/>
          <w:szCs w:val="14"/>
        </w:rPr>
        <w:t>Analysis of Variance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</w:t>
      </w:r>
      <w:r>
        <w:rPr>
          <w:rFonts w:cs="Courier New" w:ascii="Courier New" w:hAnsi="Courier New"/>
          <w:sz w:val="14"/>
          <w:szCs w:val="14"/>
        </w:rPr>
        <w:t>Sum of           Mea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Source                   DF        Squares         Square    F Value    Pr &gt; F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Model                     1        0.77696        0.77696       3.36    0.0726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Error                    52       12.02755        0.2313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Corrected Total          53       12.8045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</w:t>
      </w:r>
      <w:r>
        <w:rPr>
          <w:rFonts w:cs="Courier New" w:ascii="Courier New" w:hAnsi="Courier New"/>
          <w:sz w:val="14"/>
          <w:szCs w:val="14"/>
        </w:rPr>
        <w:t>Root MSE              0.48094    R-Square     0.0607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</w:t>
      </w:r>
      <w:r>
        <w:rPr>
          <w:rFonts w:cs="Courier New" w:ascii="Courier New" w:hAnsi="Courier New"/>
          <w:sz w:val="14"/>
          <w:szCs w:val="14"/>
        </w:rPr>
        <w:t>Dependent Mean        6.43054    Adj R-Sq     0.0426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</w:t>
      </w:r>
      <w:r>
        <w:rPr>
          <w:rFonts w:cs="Courier New" w:ascii="Courier New" w:hAnsi="Courier New"/>
          <w:sz w:val="14"/>
          <w:szCs w:val="14"/>
        </w:rPr>
        <w:t>Coeff Var             7.4789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</w:t>
      </w:r>
      <w:r>
        <w:rPr>
          <w:rFonts w:cs="Courier New" w:ascii="Courier New" w:hAnsi="Courier New"/>
          <w:sz w:val="14"/>
          <w:szCs w:val="14"/>
        </w:rPr>
        <w:t>Parameter Estimates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  <w:szCs w:val="14"/>
        </w:rPr>
        <w:t>Parameter       Standard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Variable     Label             DF       Estimate          Error    t Value    Pr &gt; |t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Intercept    Intercept          1        5.99373        0.24716      24.25      &lt;.000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x1           blood-clotting     1        0.07553        0.04121       1.83      0.0726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</w:t>
      </w:r>
      <w:r>
        <w:rPr>
          <w:rFonts w:cs="Courier New" w:ascii="Courier New" w:hAnsi="Courier New"/>
          <w:sz w:val="14"/>
          <w:szCs w:val="14"/>
        </w:rPr>
        <w:t>The REG Procedure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</w:t>
      </w:r>
      <w:r>
        <w:rPr>
          <w:rFonts w:cs="Courier New" w:ascii="Courier New" w:hAnsi="Courier New"/>
          <w:sz w:val="14"/>
          <w:szCs w:val="14"/>
        </w:rPr>
        <w:t>Model: MODEL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</w:t>
      </w:r>
      <w:r>
        <w:rPr>
          <w:rFonts w:cs="Courier New" w:ascii="Courier New" w:hAnsi="Courier New"/>
          <w:sz w:val="14"/>
          <w:szCs w:val="14"/>
        </w:rPr>
        <w:t>Dependent Variable: lny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</w:t>
      </w:r>
      <w:r>
        <w:rPr>
          <w:rFonts w:cs="Courier New" w:ascii="Courier New" w:hAnsi="Courier New"/>
          <w:sz w:val="14"/>
          <w:szCs w:val="14"/>
        </w:rPr>
        <w:t>Output Statistics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Dependent Predicted    Std Error           Std Error  Student                   Cook's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Obs  Variable     Value Mean Predict  Residual  Residual Residual   -2-1 0 1 2           D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1    6.5439    6.4998       0.0756    0.0441     0.475   0.0929 |      |      |    0.00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2    5.9989    6.3789       0.0712   -0.3800     0.476   -0.799 |     *|      |    0.007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3    6.5653    6.5526       0.0934    0.0126     0.472   0.0267 |      |      |    0.00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4    5.8551    6.4847       0.0718   -0.6296     0.476   -1.324 |    **|      |    0.02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5    7.7592    6.5829       0.1058    1.1763     0.469    2.507 |      |***** |    0.16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6    5.8522    6.4318       0.0655   -0.5796     0.476   -1.216 |    **|      |    0.014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7    6.2500    6.4242       0.0655   -0.1743     0.476   -0.366 |      |      |    0.00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8    6.6187    6.2732       0.1080    0.3456     0.469    0.737 |      |*     |    0.014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9    6.9622    6.4469       0.0661    0.5153     0.476    1.082 |      |**    |    0.01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10    6.8752    6.2732       0.1080    0.6020     0.469    1.285 |      |**    |    0.044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11    6.6134    6.4696       0.0688    0.1438     0.476    0.302 |      |      |    0.00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12    5.5491    6.4998       0.0756   -0.9507     0.475   -2.002 |  ****|      |    0.05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13    7.3607    6.4318       0.0655    0.9289     0.476    1.950 |      |***   |    0.036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14    6.7546    6.4318       0.0655    0.3228     0.476    0.678 |      |*     |    0.004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15    6.5539    6.5753       0.1026   -0.0214     0.470  -0.0455 |      |      |    0.00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16    6.6958    6.5526       0.0934    0.1431     0.472    0.303 |      |      |    0.00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17    6.5250    6.4469       0.0661    0.0781     0.476    0.164 |      |      |    0.00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18    5.3230    6.2732       0.1080   -0.9502     0.469   -2.027 |  ****|      |    0.109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19    6.3099    6.5451       0.0905   -0.2352     0.472   -0.498 |      |      |    0.005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20    6.7310    6.4167       0.0659    0.3143     0.476    0.660 |      |*     |    0.004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21    5.8833    6.3865       0.0697   -0.5032     0.476   -1.057 |    **|      |    0.01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22    5.8665    6.2505       0.1180   -0.3841     0.466   -0.824 |     *|      |    0.02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23    6.3953    6.4998       0.0756   -0.1045     0.475   -0.220 |      |      |    0.00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24    6.3315    6.4318       0.0655   -0.1003     0.476   -0.211 |      |      |    0.00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25    6.4785    6.4696       0.0688  0.008944     0.476   0.0188 |      |      |    0.00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26    6.6214    6.4318       0.0655    0.1896     0.476    0.398 |      |      |    0.00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27    6.3008    6.3865       0.0697   -0.0857     0.476   -0.180 |      |      |    0.00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28    7.5832    6.8397       0.2326    0.7436     0.421    1.767 |      |***   |    0.476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29    6.1675    6.3865       0.0697   -0.2190     0.476   -0.460 |      |      |    0.00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30    6.3969    6.4318       0.0655   -0.0349     0.476  -0.0732 |      |      |    0.00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31    6.0936    6.2354       0.1250   -0.1419     0.464   -0.305 |      |      |    0.00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32    5.1985    6.6508       0.1369   -1.4523     0.461   -3.150 |******|      |    0.437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33    6.0186    6.3714       0.0730   -0.3528     0.475   -0.742 |     *|      |    0.006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34    6.9441    6.4318       0.0655    0.5123     0.476    1.075 |      |**    |    0.01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35    6.1779    6.4016       0.0673   -0.2236     0.476   -0.470 |      |      |    0.00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36    6.4520    6.3940       0.0684    0.0580     0.476    0.122 |      |      |    0.00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37    6.5191    6.1901       0.1466    0.3290     0.458    0.718 |      |*     |    0.026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38    5.8916    6.3185       0.0896   -0.4269     0.473   -0.903 |     *|      |    0.015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39    6.4568    6.3563       0.0770    0.1005     0.475    0.212 |      |      |    0.00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40    6.5582    6.4016       0.0673    0.1566     0.476    0.329 |      |      |    0.00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41    6.2841    6.3865       0.0697   -0.1023     0.476   -0.215 |      |      |    0.00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42    6.3665    6.2656       0.1113    0.1008     0.468    0.216 |      |      |    0.00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43    7.1468    6.6584       0.1405    0.4884     0.460    1.062 |      |**    |    0.05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44    6.2879    6.4847       0.0718   -0.1968     0.476   -0.414 |      |      |    0.00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45    6.1779    6.2505       0.1180   -0.0726     0.466   -0.156 |      |      |    0.001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46    6.4151    6.4847       0.0718   -0.0696     0.476   -0.146 |      |      |    0.00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47    6.8669    6.3336       0.0841    0.5333     0.474    1.126 |      |**    |    0.02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48    7.1701    6.3563       0.0770    0.8138     0.475    1.714 |      |***   |    0.039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49    6.3648    6.3789       0.0712   -0.0142     0.476  -0.0298 |      |      |    0.00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50    6.9829    6.2883       0.1015    0.6946     0.470    1.477 |      |**    |    0.05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51    6.0039    6.4922       0.0736   -0.4883     0.475   -1.027 |    **|      |    0.01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52    6.3613    6.4771       0.0702   -0.1158     0.476   -0.243 |      |      |    0.00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53    6.3099    6.4771       0.0702   -0.1672     0.476   -0.351 |      |      |    0.00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54    6.4785    6.6584       0.1405   -0.1799     0.460   -0.391 |      |      |    0.007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</w:t>
      </w:r>
      <w:r>
        <w:rPr>
          <w:rFonts w:cs="Courier New" w:ascii="Courier New" w:hAnsi="Courier New"/>
          <w:sz w:val="14"/>
          <w:szCs w:val="14"/>
        </w:rPr>
        <w:t>Sum of Residuals                           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</w:t>
      </w:r>
      <w:r>
        <w:rPr>
          <w:rFonts w:cs="Courier New" w:ascii="Courier New" w:hAnsi="Courier New"/>
          <w:sz w:val="14"/>
          <w:szCs w:val="14"/>
        </w:rPr>
        <w:t>Sum of Squared Residuals            12.0275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</w:t>
      </w:r>
      <w:r>
        <w:rPr>
          <w:rFonts w:cs="Courier New" w:ascii="Courier New" w:hAnsi="Courier New"/>
          <w:sz w:val="14"/>
          <w:szCs w:val="14"/>
        </w:rPr>
        <w:t>Predicted Residual SS (PRESS)       13.5079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drawing>
          <wp:inline distT="0" distB="0" distL="0" distR="0">
            <wp:extent cx="2740025" cy="2315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</w:t>
      </w:r>
      <w:r>
        <w:rPr>
          <w:rFonts w:cs="Courier New" w:ascii="Courier New" w:hAnsi="Courier New"/>
          <w:sz w:val="14"/>
          <w:szCs w:val="14"/>
        </w:rPr>
        <w:t>Model: MODEL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Dependent Variable: y survival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</w:t>
      </w:r>
      <w:r>
        <w:rPr>
          <w:rFonts w:cs="Courier New" w:ascii="Courier New" w:hAnsi="Courier New"/>
          <w:sz w:val="14"/>
          <w:szCs w:val="14"/>
        </w:rPr>
        <w:t>Number of Observations Read          54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</w:t>
      </w:r>
      <w:r>
        <w:rPr>
          <w:rFonts w:cs="Courier New" w:ascii="Courier New" w:hAnsi="Courier New"/>
          <w:sz w:val="14"/>
          <w:szCs w:val="14"/>
        </w:rPr>
        <w:t>Number of Observations Used          54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</w:t>
      </w:r>
      <w:r>
        <w:rPr>
          <w:rFonts w:cs="Courier New" w:ascii="Courier New" w:hAnsi="Courier New"/>
          <w:sz w:val="14"/>
          <w:szCs w:val="14"/>
        </w:rPr>
        <w:t>Analysis of Variance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</w:t>
      </w:r>
      <w:r>
        <w:rPr>
          <w:rFonts w:cs="Courier New" w:ascii="Courier New" w:hAnsi="Courier New"/>
          <w:sz w:val="14"/>
          <w:szCs w:val="14"/>
        </w:rPr>
        <w:t>Sum of           Mea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Source                   DF        Squares         Square    F Value    Pr &gt; F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Model                     8        6543615         817952      20.16    &lt;.000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Error                    45        1825906          40576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Corrected Total          53        836952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</w:t>
      </w:r>
      <w:r>
        <w:rPr>
          <w:rFonts w:cs="Courier New" w:ascii="Courier New" w:hAnsi="Courier New"/>
          <w:sz w:val="14"/>
          <w:szCs w:val="14"/>
        </w:rPr>
        <w:t>Root MSE            201.43406    R-Square     0.7818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</w:t>
      </w:r>
      <w:r>
        <w:rPr>
          <w:rFonts w:cs="Courier New" w:ascii="Courier New" w:hAnsi="Courier New"/>
          <w:sz w:val="14"/>
          <w:szCs w:val="14"/>
        </w:rPr>
        <w:t>Dependent Mean      702.09259    Adj R-Sq     0.743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</w:t>
      </w:r>
      <w:r>
        <w:rPr>
          <w:rFonts w:cs="Courier New" w:ascii="Courier New" w:hAnsi="Courier New"/>
          <w:sz w:val="14"/>
          <w:szCs w:val="14"/>
        </w:rPr>
        <w:t>Coeff Var            28.6905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</w:t>
      </w:r>
      <w:r>
        <w:rPr>
          <w:rFonts w:cs="Courier New" w:ascii="Courier New" w:hAnsi="Courier New"/>
          <w:sz w:val="14"/>
          <w:szCs w:val="14"/>
        </w:rPr>
        <w:t>Parameter Estimates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</w:t>
      </w:r>
      <w:r>
        <w:rPr>
          <w:rFonts w:cs="Courier New" w:ascii="Courier New" w:hAnsi="Courier New"/>
          <w:sz w:val="14"/>
          <w:szCs w:val="14"/>
        </w:rPr>
        <w:t>Parameter       Standard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Variable     Label                   DF       Estimate          Error    t Value    Pr &gt; |t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Intercept    Intercept                1    -1148.82301      242.32790      -4.74      &lt;.000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x1           blood-clotting           1       62.39036       24.46973       2.55      0.014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x2           prognostic               1        8.97313        1.87410       4.79      &lt;.000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x3           enzyme                   1        9.88808        1.74173       5.68      &lt;.000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x4           liver function           1       50.41274       44.95928       1.12      0.268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x5           age                      1       -0.95101        2.64862      -0.36      0.721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x6           gender                   1       15.87429       58.47458       0.27      0.787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x7           moderate alcohol use     1        7.71313       64.95637       0.12      0.906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x8           heavy alcohol use        1      320.69691       85.07006       3.77      0.0005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</w:t>
      </w:r>
      <w:r>
        <w:rPr>
          <w:rFonts w:cs="Courier New" w:ascii="Courier New" w:hAnsi="Courier New"/>
          <w:sz w:val="14"/>
          <w:szCs w:val="14"/>
        </w:rPr>
        <w:t>The REG Procedure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</w:t>
      </w:r>
      <w:r>
        <w:rPr>
          <w:rFonts w:cs="Courier New" w:ascii="Courier New" w:hAnsi="Courier New"/>
          <w:sz w:val="14"/>
          <w:szCs w:val="14"/>
        </w:rPr>
        <w:t>Model: MODEL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Dependent Variable: y survival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</w:t>
      </w:r>
      <w:r>
        <w:rPr>
          <w:rFonts w:cs="Courier New" w:ascii="Courier New" w:hAnsi="Courier New"/>
          <w:sz w:val="14"/>
          <w:szCs w:val="14"/>
        </w:rPr>
        <w:t>Output Statistics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Dependent Predicted    Std Error           Std Error  Student                   Cook's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Obs  Variable     Value Mean Predict  Residual  Residual Residual   -2-1 0 1 2           D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1  695.0000  717.1930      57.5319  -22.1930     193.0   -0.115 |      |      |    0.00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2  403.0000  400.0084      69.4238    2.9916     189.1   0.0158 |      |      |    0.00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3  710.0000  701.6311      82.6403    8.3689     183.7   0.0456 |      |      |    0.00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4  349.0000  372.8457      76.4913  -23.8457     186.3   -0.128 |      |      |    0.00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5      2343      1553      89.4782  790.1190     180.5    4.378 |      |******|    0.524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6  348.0000  299.3200      80.6986   48.6800     184.6    0.264 |      |      |    0.00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7  518.0000  628.7755      86.4601 -110.7755     181.9   -0.609 |     *|      |    0.009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8  749.0000  580.6576      75.1202  168.3424     186.9    0.901 |      |*     |    0.015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9      1056  824.8971      61.9865  231.1029     191.7    1.206 |      |**    |    0.017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10  968.0000  776.5144      67.2817  191.4856     189.9    1.009 |      |**    |    0.014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11  745.0000  999.4206      75.5502 -254.4206     186.7   -1.363 |    **|      |    0.034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12  257.0000  199.2832      66.3517   57.7168     190.2    0.303 |      |      |    0.00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13      1573      1357     100.3349  216.2058     174.7    1.238 |      |**    |    0.056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14  858.0000  993.5145      71.7631 -135.5145     188.2   -0.720 |     *|      |    0.008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15  702.0000  987.3603      80.2787 -285.3603     184.7   -1.545 |   ***|      |    0.05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16  809.0000  732.9806      75.9608   76.0194     186.6    0.407 |      |      |    0.00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17  682.0000  404.6830      98.2706  277.3170     175.8    1.577 |      |***   |    0.086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18  205.0000  -13.8871      93.7814  218.8871     178.3    1.228 |      |**    |    0.046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19  550.0000  787.7519      71.0117 -237.7519     188.5   -1.261 |    **|      |    0.025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20  838.0000  985.3246      83.5430 -147.3246     183.3   -0.804 |     *|      |    0.015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21  359.0000  500.2909      70.7181 -141.2909     188.6   -0.749 |     *|      |    0.009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22  353.0000  348.4749      92.6830    4.5251     178.8   0.0253 |      |      |    0.00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23  599.0000  572.9167     102.9839   26.0833     173.1    0.151 |      |      |    0.00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24  562.0000  813.0073      49.3471 -251.0073     195.3   -1.285 |    **|      |    0.01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25  651.0000  900.5279      86.0071 -249.5279     182.1   -1.370 |    **|      |    0.046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26  751.0000  623.3017      65.2809  127.6983     190.6    0.670 |      |*     |    0.006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27  545.0000  557.2386      68.6073  -12.2386     189.4  -0.0646 |      |      |    0.00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28      1965      1685     114.5645  279.9456     165.7    1.690 |      |***   |    0.15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29  477.0000  324.5371      77.5929  152.4629     185.9    0.820 |      |*     |    0.01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30  600.0000  574.0369      59.6252   25.9631     192.4    0.135 |      |      |    0.00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31  443.0000  262.4471      71.1105  180.5529     188.5    0.958 |      |*     |    0.015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32  181.0000   95.2748     110.2682   85.7252     168.6    0.509 |      |*     |    0.01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33  411.0000  544.3239      80.3132 -133.3239     184.7   -0.722 |     *|      |    0.01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34      1037      1245      80.6126 -207.5421     184.6   -1.124 |    **|      |    0.027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35  482.0000  527.8881      77.7592  -45.8881     185.8   -0.247 |      |      |    0.00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36  634.0000  711.5335      63.7112  -77.5335     191.1   -0.406 |      |      |    0.00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37  678.0000  588.3295      84.0049   89.6705     183.1    0.490 |      |      |    0.006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38  362.0000  465.6572     128.6253 -103.6572     155.0   -0.669 |     *|      |    0.034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39  637.0000  548.1033      51.7030   88.8967     194.7    0.457 |      |      |    0.00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40  705.0000  593.9200      87.9022  111.0800     181.2    0.613 |      |*     |    0.01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41  536.0000  376.2453      62.6602  159.7547     191.4    0.834 |      |*     |    0.008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42  582.0000  639.8780      98.5328  -57.8780     175.7   -0.329 |      |      |    0.004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43      1270      1360     112.6889  -89.7514     167.0   -0.538 |     *|      |    0.015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44  538.0000  632.9901      60.7927  -94.9901     192.0   -0.495 |      |      |    0.00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45  482.0000  690.5315      85.1289 -208.5315     182.6   -1.142 |    **|      |    0.03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46  611.0000  569.7097      68.5705   41.2903     189.4    0.218 |      |      |    0.00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47  960.0000  967.7578      67.1533   -7.7578     189.9  -0.0408 |      |      |    0.00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48      1300      1431      97.1942 -131.0145     176.4   -0.743 |     *|      |    0.019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49  581.0000  629.2383      75.3799  -48.2383     186.8   -0.258 |      |      |    0.00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50      1078      1038     102.9033   39.6906     173.2    0.229 |      |      |    0.00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51  405.0000  467.2040      66.8293  -62.2040     190.0   -0.327 |      |      |    0.00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52  579.0000  735.2529     107.8585 -156.2529     170.1   -0.918 |     *|      |    0.038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53  550.0000  685.6384      61.4017 -135.6384     191.8   -0.707 |     *|      |    0.006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54  651.0000  920.1228      91.1217 -269.1228     179.6   -1.498 |    **|      |    0.064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</w:t>
      </w:r>
      <w:r>
        <w:rPr>
          <w:rFonts w:cs="Courier New" w:ascii="Courier New" w:hAnsi="Courier New"/>
          <w:sz w:val="14"/>
          <w:szCs w:val="14"/>
        </w:rPr>
        <w:t>Sum of Residuals                           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</w:t>
      </w:r>
      <w:r>
        <w:rPr>
          <w:rFonts w:cs="Courier New" w:ascii="Courier New" w:hAnsi="Courier New"/>
          <w:sz w:val="14"/>
          <w:szCs w:val="14"/>
        </w:rPr>
        <w:t>Sum of Squared Residuals             182590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</w:t>
      </w:r>
      <w:r>
        <w:rPr>
          <w:rFonts w:cs="Courier New" w:ascii="Courier New" w:hAnsi="Courier New"/>
          <w:sz w:val="14"/>
          <w:szCs w:val="14"/>
        </w:rPr>
        <w:t>Predicted Residual SS (PRESS)        277690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drawing>
          <wp:inline distT="0" distB="0" distL="0" distR="0">
            <wp:extent cx="2512060" cy="2122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</w:t>
      </w:r>
      <w:r>
        <w:rPr>
          <w:rFonts w:cs="Courier New" w:ascii="Courier New" w:hAnsi="Courier New"/>
          <w:sz w:val="14"/>
          <w:szCs w:val="14"/>
        </w:rPr>
        <w:t>The REG Procedure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</w:t>
      </w:r>
      <w:r>
        <w:rPr>
          <w:rFonts w:cs="Courier New" w:ascii="Courier New" w:hAnsi="Courier New"/>
          <w:sz w:val="14"/>
          <w:szCs w:val="14"/>
        </w:rPr>
        <w:t>Model: MODEL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</w:t>
      </w:r>
      <w:r>
        <w:rPr>
          <w:rFonts w:cs="Courier New" w:ascii="Courier New" w:hAnsi="Courier New"/>
          <w:sz w:val="14"/>
          <w:szCs w:val="14"/>
        </w:rPr>
        <w:t>Dependent Variable: lny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</w:t>
      </w:r>
      <w:r>
        <w:rPr>
          <w:rFonts w:cs="Courier New" w:ascii="Courier New" w:hAnsi="Courier New"/>
          <w:sz w:val="14"/>
          <w:szCs w:val="14"/>
        </w:rPr>
        <w:t>Number of Observations Read          54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</w:t>
      </w:r>
      <w:r>
        <w:rPr>
          <w:rFonts w:cs="Courier New" w:ascii="Courier New" w:hAnsi="Courier New"/>
          <w:sz w:val="14"/>
          <w:szCs w:val="14"/>
        </w:rPr>
        <w:t>Number of Observations Used          54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</w:t>
      </w:r>
      <w:r>
        <w:rPr>
          <w:rFonts w:cs="Courier New" w:ascii="Courier New" w:hAnsi="Courier New"/>
          <w:sz w:val="14"/>
          <w:szCs w:val="14"/>
        </w:rPr>
        <w:t>Analysis of Variance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</w:t>
      </w:r>
      <w:r>
        <w:rPr>
          <w:rFonts w:cs="Courier New" w:ascii="Courier New" w:hAnsi="Courier New"/>
          <w:sz w:val="14"/>
          <w:szCs w:val="14"/>
        </w:rPr>
        <w:t>Sum of           Mea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Source                   DF        Squares         Square    F Value    Pr &gt; F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Model                     8       10.83400        1.35425      30.93    &lt;.000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Error                    45        1.97051        0.04379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Corrected Total          53       12.8045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</w:t>
      </w:r>
      <w:r>
        <w:rPr>
          <w:rFonts w:cs="Courier New" w:ascii="Courier New" w:hAnsi="Courier New"/>
          <w:sz w:val="14"/>
          <w:szCs w:val="14"/>
        </w:rPr>
        <w:t>Root MSE              0.20926    R-Square     0.846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</w:t>
      </w:r>
      <w:r>
        <w:rPr>
          <w:rFonts w:cs="Courier New" w:ascii="Courier New" w:hAnsi="Courier New"/>
          <w:sz w:val="14"/>
          <w:szCs w:val="14"/>
        </w:rPr>
        <w:t>Dependent Mean        6.43054    Adj R-Sq     0.8187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</w:t>
      </w:r>
      <w:r>
        <w:rPr>
          <w:rFonts w:cs="Courier New" w:ascii="Courier New" w:hAnsi="Courier New"/>
          <w:sz w:val="14"/>
          <w:szCs w:val="14"/>
        </w:rPr>
        <w:t>Coeff Var             3.2541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</w:t>
      </w:r>
      <w:r>
        <w:rPr>
          <w:rFonts w:cs="Courier New" w:ascii="Courier New" w:hAnsi="Courier New"/>
          <w:sz w:val="14"/>
          <w:szCs w:val="14"/>
        </w:rPr>
        <w:t>Parameter Estimates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</w:t>
      </w:r>
      <w:r>
        <w:rPr>
          <w:rFonts w:cs="Courier New" w:ascii="Courier New" w:hAnsi="Courier New"/>
          <w:sz w:val="14"/>
          <w:szCs w:val="14"/>
        </w:rPr>
        <w:t>Parameter       Standard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Variable     Label                   DF       Estimate          Error    t Value    Pr &gt; |t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Intercept    Intercept                1        4.05095        0.25174      16.09      &lt;.000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x1           blood-clotting           1        0.06855        0.02542       2.70      0.0098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x2           prognostic               1        0.01346        0.00195       6.91      &lt;.000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x3           enzyme                   1        0.01495        0.00181       8.26      &lt;.000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x4           liver function           1        0.00793        0.04671       0.17      0.8659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x5           age                      1       -0.00357        0.00275      -1.30      0.2014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x6           gender                   1        0.08415        0.06075       1.39      0.1728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x7           moderate alcohol use     1        0.05731        0.06748       0.85      0.400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x8           heavy alcohol use        1        0.38819        0.08837       4.39      &lt;.000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</w:t>
      </w:r>
      <w:r>
        <w:rPr>
          <w:rFonts w:cs="Courier New" w:ascii="Courier New" w:hAnsi="Courier New"/>
          <w:sz w:val="14"/>
          <w:szCs w:val="14"/>
        </w:rPr>
        <w:t>Output Statistics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Dependent Predicted    Std Error           Std Error  Student                   Cook's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Obs  Variable     Value Mean Predict  Residual  Residual Residual   -2-1 0 1 2           D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1    6.5439    6.4550       0.0598    0.0889     0.201    0.443 |      |      |    0.00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2    5.9989    6.0556       0.0721   -0.0567     0.196   -0.289 |      |      |    0.00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3    6.5653    6.3871       0.0859    0.1782     0.191    0.934 |      |*     |    0.02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4    5.8551    5.9367       0.0795   -0.0816     0.194   -0.422 |      |      |    0.00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5    7.7592    7.4413       0.0930    0.3179     0.187    1.695 |      |***   |    0.079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6    5.8522    5.9571       0.0838   -0.1049     0.192   -0.547 |     *|      |    0.006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7    6.2500    6.3153       0.0898   -0.0653     0.189   -0.345 |      |      |    0.00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8    6.6187    6.3463       0.0780    0.2724     0.194    1.403 |      |**    |    0.035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9    6.9622    6.6245       0.0644    0.3378     0.199    1.697 |      |***   |    0.03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10    6.8752    6.6378       0.0699    0.2375     0.197    1.204 |      |**    |    0.02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11    6.6134    6.8122       0.0785   -0.1988     0.194   -1.025 |    **|      |    0.019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12    5.5491    5.7082       0.0689   -0.1591     0.198   -0.805 |     *|      |    0.009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13    7.3607    7.3355       0.1042    0.0253     0.181    0.139 |      |      |    0.00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14    6.7546    6.8111       0.0746   -0.0565     0.196   -0.289 |      |      |    0.00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15    6.5539    6.6231       0.0834   -0.0691     0.192   -0.360 |      |      |    0.00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16    6.6958    6.5029       0.0789    0.1929     0.194    0.995 |      |*     |    0.018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17    6.5250    6.0615       0.1021    0.4635     0.183    2.537 |      |***** |    0.22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18    5.3230    5.4771       0.0974   -0.1541     0.185   -0.832 |     *|      |    0.02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19    6.3099    6.4747       0.0738   -0.1648     0.196   -0.841 |     *|      |    0.01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20    6.7310    6.6899       0.0868    0.0411     0.190    0.216 |      |      |    0.00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21    5.8833    6.1268       0.0735   -0.2435     0.196   -1.243 |    **|      |    0.024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22    5.8665    6.1048       0.0963   -0.2383     0.186   -1.283 |    **|      |    0.049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23    6.3953    6.1745       0.1070    0.2208     0.180    1.228 |      |**    |    0.059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24    6.3315    6.6295       0.0513   -0.2980     0.203   -1.469 |    **|      |    0.015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25    6.4785    6.8082       0.0893   -0.3297     0.189   -1.742 |   ***|      |    0.075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26    6.6214    6.3088       0.0678    0.3126     0.198    1.579 |      |***   |    0.03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27    6.3008    6.2199       0.0713    0.0809     0.197    0.411 |      |      |    0.00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28    7.5832    7.4968       0.1190    0.0865     0.172    0.503 |      |*     |    0.01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29    6.1675    5.9200       0.0806    0.2475     0.193    1.282 |      |**    |    0.03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30    6.3969    6.2977       0.0619    0.0992     0.200    0.496 |      |      |    0.00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31    6.0936    5.9775       0.0739    0.1161     0.196    0.593 |      |*     |    0.006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32    5.1985    5.4316       0.1146   -0.2331     0.175   -1.331 |    **|      |    0.084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33    6.0186    6.1608       0.0834   -0.1422     0.192   -0.741 |     *|      |    0.01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34    6.9441    7.1672       0.0837   -0.2231     0.192   -1.163 |    **|      |    0.029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35    6.1779    6.3000       0.0808   -0.1220     0.193   -0.632 |     *|      |    0.008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36    6.4520    6.4873       0.0662   -0.0352     0.199   -0.177 |      |      |    0.00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37    6.5191    6.3665       0.0873    0.1527     0.190    0.803 |      |*     |    0.015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38    5.8916    6.1071       0.1336   -0.2155     0.161   -1.338 |    **|      |    0.137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39    6.4568    6.3161       0.0537    0.1407     0.202    0.696 |      |*     |    0.004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40    6.5582    6.3923       0.0913    0.1659     0.188    0.881 |      |*     |    0.02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41    6.2841    5.9937       0.0651    0.2904     0.199    1.460 |      |**    |    0.025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42    6.3665    6.3568       0.1024  0.009702     0.183   0.0532 |      |      |    0.00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43    7.1468    7.2124       0.1171   -0.0656     0.173   -0.378 |      |      |    0.007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44    6.2879    6.3349       0.0632   -0.0471     0.200   -0.236 |      |      |    0.00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45    6.1779    6.5335       0.0884   -0.3556     0.190   -1.875 |   ***|      |    0.085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46    6.4151    6.2632       0.0712    0.1519     0.197    0.772 |      |*     |    0.009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47    6.8669    6.9245       0.0698   -0.0575     0.197   -0.292 |      |      |    0.00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48    7.1701    7.4273       0.1010   -0.2572     0.183   -1.403 |    **|      |    0.066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49    6.3648    6.3248       0.0783    0.0400     0.194    0.206 |      |      |    0.00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50    6.9829    6.8767       0.1069    0.1062     0.180    0.590 |      |*     |    0.014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51    6.0039    6.1218       0.0694   -0.1179     0.197   -0.597 |     *|      |    0.005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52    6.3613    6.4226       0.1120   -0.0613     0.177   -0.347 |      |      |    0.005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53    6.3099    6.4054       0.0638   -0.0955     0.199   -0.479 |      |      |    0.00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54    6.4785    6.6059       0.0947   -0.1274     0.187   -0.683 |     *|      |    0.01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</w:t>
      </w:r>
      <w:r>
        <w:rPr>
          <w:rFonts w:cs="Courier New" w:ascii="Courier New" w:hAnsi="Courier New"/>
          <w:sz w:val="14"/>
          <w:szCs w:val="14"/>
        </w:rPr>
        <w:t>Sum of Residuals                           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</w:t>
      </w:r>
      <w:r>
        <w:rPr>
          <w:rFonts w:cs="Courier New" w:ascii="Courier New" w:hAnsi="Courier New"/>
          <w:sz w:val="14"/>
          <w:szCs w:val="14"/>
        </w:rPr>
        <w:t>Sum of Squared Residuals             1.9705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</w:t>
      </w:r>
      <w:r>
        <w:rPr>
          <w:rFonts w:cs="Courier New" w:ascii="Courier New" w:hAnsi="Courier New"/>
          <w:sz w:val="14"/>
          <w:szCs w:val="14"/>
        </w:rPr>
        <w:t>Predicted Residual SS (PRESS)        2.9306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drawing>
          <wp:inline distT="0" distB="0" distL="0" distR="0">
            <wp:extent cx="3310890" cy="279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6:35:00Z</dcterms:created>
  <dc:creator>Math Dept</dc:creator>
  <dc:description/>
  <cp:keywords/>
  <dc:language>en-US</dc:language>
  <cp:lastModifiedBy>Math Dept</cp:lastModifiedBy>
  <dcterms:modified xsi:type="dcterms:W3CDTF">2008-01-28T16:46:00Z</dcterms:modified>
  <cp:revision>2</cp:revision>
  <dc:subject/>
  <dc:title>                                          The REG Procedure</dc:title>
</cp:coreProperties>
</file>