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 530, HW 4 Example solutions, Fall 2025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PORTANT NOTE: For EACH of these problems, give the output with the factor loadings and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if possible for the problem) a plot of the factor scores.  Also write several sentences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plaining in words what substantive conclusions about the data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hat you can draw from the plots and/or analyses.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Calibri" w:ascii="Calibri" w:hAnsi="Calibri"/>
          <w:sz w:val="22"/>
          <w:szCs w:val="22"/>
        </w:rPr>
        <w:t xml:space="preserve">Problem 1:  </w:t>
      </w:r>
      <w:r>
        <w:rPr>
          <w:rFonts w:cs="Calibri" w:ascii="Calibri" w:hAnsi="Calibri"/>
          <w:color w:val="000000"/>
          <w:sz w:val="22"/>
          <w:szCs w:val="22"/>
        </w:rPr>
        <w:t>Do a factor analysis on the "school subjects" correlation matrix, with a varimax rotation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riefly compare your rotated loadings to the loadings given by an unrotated solution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cuss your choice of the number of factor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school.sub.corr &lt;- matrix( c(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 1,.44,.41,.29,.33,.25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 .44,1,.35,.35,.32,.33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 .41,.35,1,.16,.19,.18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 .29,.35,.16,1,.59,.47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 .33,.32,.19,.59,1,.46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 .25,.33,.18,.47,.46,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 ), nrow=6, ncol=6, byrow=T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gt;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UNROTATED SOLUTION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factanal(covmat=school.sub.corr, factors=2, rotation='none', n.obs=22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l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ctanal(factors = 2, covmat = school.sub.corr, n.obs = 220,     rotation = "none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quenesses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1] 0.508 0.595 0.644 0.377 0.440 0.6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adings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Factor1 Factor2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[1,]  0.558   0.425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[2,]  0.569   0.286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[3,]  0.392   0.450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[4,]  0.738  -0.279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[5,]  0.718  -0.209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[6,]  0.595  -0.133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Factor1 Factor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S loadings      2.204   0.6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portion Var   0.367   0.1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ulative Var   0.367   0.4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st of the hypothesis that 2 factors are sufficient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e chi square statistic is 2.18 on 4 degrees of freedom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e p-value is 0.7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ROTATED SOLUTION: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factanal(covmat=school.sub.corr, factors=2, rotation='varimax', n.obs=22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l: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factanal(factors = 2, covmat = school.sub.corr, n.obs = 220,     rotation = "varimax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quenesses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1] 0.508 0.595 0.644 0.377 0.440 0.6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adings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Factor1 Factor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[1,] 0.233   0.661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[2,] 0.319   0.551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[3,]         0.591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[4,] 0.770   0.172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[5,] 0.715   0.220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[6,] 0.570   0.215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Factor1 Factor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S loadings      1.593   1.2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portion Var   0.265   0.2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ulative Var   0.265   0.4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st of the hypothesis that 2 factors are sufficient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e chi square statistic is 2.18 on 4 degrees of freedom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he p-value is 0.703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# Communalities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1-factanal(covmat=school.sub.corr, factors=2, rotation='varimax', n.obs=220)$uniquenes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1] 0.4916376 0.4054227 0.3560394 0.6227685 0.5597374 0.37164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# Specific variances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factanal(covmat=school.sub.corr, factors=2, rotation='varimax', n.obs=220)$uniquenes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1] 0.5083624 0.5945773 0.6439606 0.3772315 0.4402626 0.62835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We see that 2 factors are significant based on the chi-square test (p-value = 0.703).  The first factor is mostly a “math ability” factor, with heavy loadings on arithmetic, algebra, and geometry.  The second factor is a “humanities ability” factor, with higher loadings on French, English, and history.  This is apparent to some degree in the unrotated solution, but it is much more apparent after we do a varimax rotation, as shown abo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>
          <w:rFonts w:cs="Calibri" w:ascii="Calibri" w:hAnsi="Calibri"/>
          <w:sz w:val="22"/>
          <w:szCs w:val="22"/>
        </w:rPr>
        <w:t xml:space="preserve">Problem 2:  </w:t>
      </w:r>
      <w:r>
        <w:rPr>
          <w:rFonts w:cs="Calibri" w:ascii="Calibri" w:hAnsi="Calibri"/>
          <w:color w:val="000000"/>
          <w:sz w:val="22"/>
          <w:szCs w:val="22"/>
        </w:rPr>
        <w:t>Do a factor analysis on the "pain" correlation matrix, with a varimax rotation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cuss your choice of the number of factor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# problem 4.7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pain.corr &lt;- matrix( c(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+ 1,-.04,.61,.45,.03,-.29,-.3,.45,.3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 -.04,1,-.07,-.12,.49,.43,.3,-.31,-.17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 .61,-.07,1,.59,.03,-.13,-.24,.59,.32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 .45,-.12,.59,1,-.08,-.21,-.19,.63,.37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 .03,.49,.03,-.08,1,.47,.41,-.14,-.24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 -.29,.43,-.13,-.21,.47,1,.63,-.13,-.15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 -.3,.3,-.24,-.19,.41,.63,1,-.26,-.29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 .45,-.31,.59,.63,-.14,-.13,-.26,1,.4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 .3,-.17,.32,.37,-.24,-.15,-.29,.4,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 ), nrow=9, ncol=9, byrow=T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factanal(covmat=pain.corr, factors=2, rotation='none', n.obs=123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…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st of the hypothesis that 2 factors are sufficient.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The chi square statistic is 60.41 on 19 degrees of freedom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he p-value is 3.33e-06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factanal(covmat=pain.corr, factors=3, rotation='none', n.obs=123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…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st of the hypothesis that 3 factors are sufficient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e chi square statistic is 19.2 on 12 degrees of freedom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he p-value is 0.0838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factanal(covmat=pain.corr, factors=4, rotation='none', n.obs=123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…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st of the hypothesis that 4 factors are sufficient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e chi square statistic is 9.72 on 6 degrees of freedom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he p-value is 0.137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TMLPreformatte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f using a 5% significance level, then we see from the chi-square test that 3 factors are sufficient (P-value=0.0838), although if using alpha=0.10, we would need 4 factors.  Based on the 3-factor solution with a varimax rotation, the first factor seems to measure how much of pain relief is controlled by doctors.  The second factor is a kind of “personal blame for pain” factor.  The third factor measures the belief that “pain results from some action of the person”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Call:</w:t>
      </w:r>
    </w:p>
    <w:p>
      <w:pPr>
        <w:pStyle w:val="HTMLPreformatted"/>
        <w:rPr/>
      </w:pPr>
      <w:r>
        <w:rPr>
          <w:sz w:val="16"/>
          <w:szCs w:val="16"/>
        </w:rPr>
        <w:t>factanal(factors = 3, covmat = pain.corr, n.obs = 123, rotation = "varimax")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Uniquenesses: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[1] 0.404 0.518 0.336 0.455 0.499 0.171 0.496 0.239 0.754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Loadings: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Factor1 Factor2 Factor3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[1,]  0.649  -0.372   0.190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[2,] -0.126   0.194   0.655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[3,]  0.794  -0.144   0.116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[4,]  0.725  -0.106        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[5,]          0.292   0.645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[6,]          0.825   0.377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[7,] -0.225   0.590   0.325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[8,]  0.815          -0.304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[9,]  0.437          -0.221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Factor1 Factor2 Factor3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SS loadings      2.507   1.331   1.291</w:t>
      </w:r>
    </w:p>
    <w:p>
      <w:pPr>
        <w:pStyle w:val="HTMLPreformatted"/>
        <w:rPr/>
      </w:pPr>
      <w:r>
        <w:rPr>
          <w:sz w:val="16"/>
          <w:szCs w:val="16"/>
        </w:rPr>
        <w:t>Proportion Var   0.279   0.148   0.143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Cumulative Var   0.279   0.426   0.570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est of the hypothesis that 3 factors are sufficient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he chi square statistic is 19.2 on 12 degrees of freedom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he p-value is 0.0838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/>
      </w:pPr>
      <w:r>
        <w:rPr>
          <w:rFonts w:cs="Calibri" w:ascii="Calibri" w:hAnsi="Calibri"/>
          <w:sz w:val="22"/>
          <w:szCs w:val="22"/>
        </w:rPr>
        <w:t xml:space="preserve">Problem 3: </w:t>
      </w:r>
      <w:r>
        <w:rPr>
          <w:rFonts w:cs="Calibri" w:ascii="Calibri" w:hAnsi="Calibri"/>
          <w:color w:val="000000"/>
          <w:sz w:val="22"/>
          <w:szCs w:val="22"/>
        </w:rPr>
        <w:t xml:space="preserve">Do a factor analysis on the Foodstuff Contents data set (same data as with HW 3).  Use a varimax rotation.  Discuss your choice of the number of factors.  Calculate factor scores for the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dividual items, plot the factor scores using appropriate plot(s), and discuss your findings. 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&gt; food.full &lt;- read.table("http://www.stat.sc.edu/~hitchcock/foodstuffs.txt", header=T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food.labels &lt;- as.character(food.full[,1]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food.data &lt;- food.full[,-1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factanal(food.data,factors=1, rotation="varimax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…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st of the hypothesis that 1 factor is sufficient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e chi square statistic is 47.83 on 5 degrees of freedom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he p-value is 3.85e-09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# One factor is clearly not enough (tiny P-value)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factanal(food.data,factors=2, rotation="varimax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l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ctanal(x = food.data, factors = 2, rotation = "varimax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Uniquenesses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Energy Protein     Fat Calcium    Iron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0.005   0.005   0.005   0.897   0.965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adings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Factor1 Factor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Energy   0.983   0.176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rotein          0.998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at      0.998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alcium -0.308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ron            -0.176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Factor1 Factor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S loadings      2.061   1.0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portion Var   0.412   0.2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ulative Var   0.412   0.6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st of the hypothesis that 2 factors are sufficient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e chi square statistic is 10.67 on 1 degree of freedom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he p-value is 0.00109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&gt; # Two factors are not quite enough based on the P-value (but it is kind of close)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factanal(food.data,factors=3, rotation="varimax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Error in factanal(food.data, factors = 3, rotation = "varimax") :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factors is too many for 5 variab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# Three factors are too many with only 5 variables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b/>
        </w:rPr>
        <w:t>We interpret the 2-factor (varimax rotated) solution.  It appears the first factor is a “high-energy, high-fat” factor.  Based on the plot of Factor 1 and Factor 2 scores (below), it appears that Beef roast and Beef steak have high scores for Factor 1 while canned shrimp and the two types of clams have low scores for Factor 1.  Factor 2 is a “high protein” factor.  Beef heart (mmm…) and canned chicken have high factor 2 scores, while canned clams and raw clams, having little protein, are low in Factor 2 sco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742815" cy="474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8:06:00Z</dcterms:created>
  <dc:creator>Hitchcock David B.</dc:creator>
  <dc:description/>
  <cp:keywords/>
  <dc:language>en-US</dc:language>
  <cp:lastModifiedBy>Hitchcock, David</cp:lastModifiedBy>
  <dcterms:modified xsi:type="dcterms:W3CDTF">2025-10-01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