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xample code for finding Poisson probabilities in R Comman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uppose our random variable X is Poisson with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= 12.3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t's answer the following ques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1. What is the probability of 15 or fewer occurrences?  P(X &lt;= 15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tributions --&gt; Discrete Distributions --&gt; Poisson distribution --&gt; Poisson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ean: 12.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Low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should get 0.8195608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2. What is the probability of EXACTLY 6 occurrences? P(X = 6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Distributions --&gt; Discrete Distributions --&gt; Poisson distribution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&gt; Poisson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ean: 12.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get a table in the output window.  Look at the row labeled 6.  The probability is: 0.02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3. What is the probability of more than 15 occurrences? P(X &gt; 15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tributions --&gt; Discrete Distributions --&gt; Poisson distribution --&gt; Poisson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5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ean: 12.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Upp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should get 0.1804392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5. What is the probability of 15 or more occurrences? P(X &gt;= 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Distributions --&gt; Discrete Distributions --&gt; Poisson distribution --&gt; Poisson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14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ean: 12.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Upp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should get 0.2586192 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6. What is the probability of 8, 9, or 10 occurrences? P(8 &lt;= X &lt;= 10)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o to these menus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Distributions --&gt; Discrete Distributions --&gt;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Poisson distribution --&gt; Poisson Tail Probabiliti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er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ariable Values: 7,10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Mean: 12.3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ect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ower tai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ic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K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should get </w:t>
      </w:r>
      <w:r>
        <w:rPr>
          <w:rFonts w:cs="Courier New" w:ascii="Courier New" w:hAnsi="Courier New"/>
          <w:sz w:val="22"/>
          <w:szCs w:val="22"/>
        </w:rPr>
        <w:t xml:space="preserve">0.07604782 0.31360855 </w:t>
      </w:r>
      <w:r>
        <w:rPr>
          <w:sz w:val="22"/>
          <w:szCs w:val="22"/>
        </w:rPr>
        <w:t>in the output wind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tract the first number from the last number to get your ans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.3136086 - 0.07604782 = 0.23756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can type the subtraction into the "Script Window" in R Commander and Click [Submit] to get the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how the commands mirror the examples we did in class using the t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 difference is:  R can do these for any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, whereas the table only</w:t>
      </w:r>
    </w:p>
    <w:p>
      <w:pPr>
        <w:pStyle w:val="Normal"/>
        <w:rPr/>
      </w:pPr>
      <w:r>
        <w:rPr>
          <w:sz w:val="22"/>
          <w:szCs w:val="22"/>
        </w:rPr>
        <w:t xml:space="preserve">gives probabilities for certain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cho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9:30:00Z</dcterms:created>
  <dc:creator>hitchcock</dc:creator>
  <dc:description/>
  <cp:keywords/>
  <dc:language>en-US</dc:language>
  <cp:lastModifiedBy>hitchcock</cp:lastModifiedBy>
  <dcterms:modified xsi:type="dcterms:W3CDTF">2010-08-13T20:20:00Z</dcterms:modified>
  <cp:revision>7</cp:revision>
  <dc:subject/>
  <dc:title>/* Suppose our random variable X is Poission with lambda = 12</dc:title>
</cp:coreProperties>
</file>