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 code for finding binomial probabilities in R Comman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uppose our random variable X is binomial with n=20 and p=0.6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t's answer the following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1. What is the probability of 13 or fewer successes?  P(X &lt;= 13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s --&gt; Discrete Distributions --&gt; Binomial distribution --&gt; Binomial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1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inomial Trials: 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obability of success: 0.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ow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get 0.5833746 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2. What is the probability of 6 or fewer successes? P(X &lt;= 6)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ributions --&gt; Discrete Distributions --&gt; Binomial distribution --&gt; Binomial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inomial Trials: 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obability of success: 0.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ow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get 0.001520662 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3. What is the probability of EXACTLY 13 successes? P(X = 13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stributions --&gt; Discrete Distributions --&gt; Binomial distributi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&gt; Binomia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inomial Trials: 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obability of success: 0.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should get 1.844012e-01 in the output window.  This is scientific notation meaning simply to move the decimal point 1 place to the left: 0.1844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4. What is the probability of more than 13 successes? P(X &gt; 13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stributions --&gt; Discrete Distributions --&gt; Binomial distributi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&gt; Binomial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1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inomial Trials: 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obability of success: 0.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Upp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get 0.4166254 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5. What is the probability of 13 or more successes? P(X &gt;= 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tributions --&gt; Discrete Distributions --&gt; Binomial distribution --&gt; Binomial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inomial Trials: 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obability of success: 0.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Upp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get 0.6010266 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6. What is the probability of 8, 9, or 10 successes? P(8 &lt;= X &lt;= 10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Distributions --&gt; Discrete Distributions --&gt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inomial distribution --&gt; Binomial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7,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inomial Trials: 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obability of success: 0.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ow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should get </w:t>
      </w:r>
      <w:r>
        <w:rPr>
          <w:rFonts w:cs="Courier New" w:ascii="Courier New" w:hAnsi="Courier New"/>
          <w:sz w:val="22"/>
          <w:szCs w:val="22"/>
        </w:rPr>
        <w:t xml:space="preserve">0.00601527 0.12178059 </w:t>
      </w:r>
      <w:r>
        <w:rPr>
          <w:sz w:val="22"/>
          <w:szCs w:val="22"/>
        </w:rPr>
        <w:t>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tract the first number from the last number to get your ans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.12178059 - 0.00601527 = 0.1157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type the subtraction into the "Script Window" in R Commander and Click [Submit] to get the ans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how the commands mirror the examples we did in class using the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ifference is:  R can do these for any n and p, whereas the table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s probabilities for certain n and p cho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6:00Z</dcterms:created>
  <dc:creator>hitchcock</dc:creator>
  <dc:description/>
  <cp:keywords/>
  <dc:language>en-US</dc:language>
  <cp:lastModifiedBy>hitchcock</cp:lastModifiedBy>
  <dcterms:modified xsi:type="dcterms:W3CDTF">2010-08-13T20:19:00Z</dcterms:modified>
  <cp:revision>3</cp:revision>
  <dc:subject/>
  <dc:title>Example code for finding binomial probabilities in R Commander</dc:title>
</cp:coreProperties>
</file>