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IMPORT THE DATA S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Data --&gt; Import Data --&gt; From text file, clipboard, or UR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nter name for data set: </w:t>
      </w:r>
      <w:r>
        <w:rPr>
          <w:rFonts w:cs="Courier New" w:ascii="Courier New" w:hAnsi="Courier New"/>
          <w:sz w:val="22"/>
          <w:szCs w:val="22"/>
        </w:rPr>
        <w:t>rain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-check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Variable names in f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ternet UR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White Sp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ri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e or Paste the URL for the rainfall data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http://www.stat.sc.edu/~hitchcock/rainfall.tx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VIEW THE DATA S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View data set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EDIT THE DATA SET, CHANGE VARIABLE NAMES, 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Edit data set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lick</w:t>
      </w:r>
      <w:r>
        <w:rPr>
          <w:sz w:val="22"/>
          <w:szCs w:val="22"/>
        </w:rPr>
        <w:t xml:space="preserve"> the box labeled V1 and type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hit E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could also change data values here if you wanted 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TTING SUMMARY STATISTIC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tatistics --&gt; Summaries --&gt; Numerical summari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efault choices give you the sample mean, sample standard deviation, 5-number summary, and sample siz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58:00Z</dcterms:created>
  <dc:creator>hitchcock</dc:creator>
  <dc:description/>
  <cp:keywords/>
  <dc:language>en-US</dc:language>
  <cp:lastModifiedBy>hitchcock</cp:lastModifiedBy>
  <dcterms:modified xsi:type="dcterms:W3CDTF">2010-08-12T15:01:00Z</dcterms:modified>
  <cp:revision>1</cp:revision>
  <dc:subject/>
  <dc:title>TO IMPORT THE DATA SET</dc:title>
</cp:coreProperties>
</file>