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 J540 --- Fall 2012 Graduate Student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roject is required for graduate students in STAT J540.  Undergraduates may do this project for extra cred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:  For this project, you will come up with a “homework assignment” that you might give if you were teaching the class.  The assignment should involve an R or SAS programming problem based on topics we study in this class.  You must turn in a careful description of the assignment along with any supplementary materials, data files, or hints necessary to help accomplish the assignment.  You must also turn in a complete, correct solution to the assignment, with full explanatory comments for your solution co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great deal of leeway about what type of assignment you make up, but the best “assignments” will require a bit of creativity in programming, rather than straightforward applications of a simple method we learned.  In general, an “assignment” that is very simple and straightforward will not receive as high a grade as one that is creative and a bit challenging (of course, you need to provide a correct solution for your “assignment”, so don’t make it impossible!).  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will be due on or before Thursday, Dec. 6 by 3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2:00Z</dcterms:created>
  <dc:creator>hitchcock</dc:creator>
  <dc:description/>
  <cp:keywords/>
  <dc:language>en-US</dc:language>
  <cp:lastModifiedBy>david hitchcock</cp:lastModifiedBy>
  <dcterms:modified xsi:type="dcterms:W3CDTF">2012-10-26T14:56:00Z</dcterms:modified>
  <cp:revision>5</cp:revision>
  <dc:subject/>
  <dc:title>STAT 517 --- Fall 2006 Graduate Student Project</dc:title>
</cp:coreProperties>
</file>