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 704 Project Part II – Grading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 of the project is worth 9 points.  Part II will be worth 21 points, for a total of 3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 will be gra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xt</w:t>
      </w:r>
      <w:r>
        <w:rPr/>
        <w:t>:  How well is the data set framed in terms of its real-world context?  (7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sis</w:t>
      </w:r>
      <w:r>
        <w:rPr/>
        <w:t>:  How complete, correct and appropriate is the statistical analysis? (7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ing</w:t>
      </w:r>
      <w:r>
        <w:rPr/>
        <w:t>:  How well organized and written is the report? (7 poi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6:00Z</dcterms:created>
  <dc:creator>Math Dept</dc:creator>
  <dc:description/>
  <cp:keywords/>
  <dc:language>en-US</dc:language>
  <cp:lastModifiedBy>hitchcock</cp:lastModifiedBy>
  <dcterms:modified xsi:type="dcterms:W3CDTF">2008-12-02T19:06:00Z</dcterms:modified>
  <cp:revision>2</cp:revision>
  <dc:subject/>
  <dc:title>STAT 705 Project Part II – Grading Guidelines</dc:title>
</cp:coreProperties>
</file>