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TAT 110: Introduction to Descriptive Statistics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urse Materials Order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r section of STAT 110 requires the purchase of a textbook, access to StatsPortal for the textbook, and an I-clicke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re are two options for purchasing your course mater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urchase these items at your favorite retail bookstore (Addam’s University Bookstore, SC Bookstore, or the Russell House Bookstore all have these items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’ll purchase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cs: Concepts and Controversies</w:t>
      </w:r>
      <w:r>
        <w:rPr>
          <w:rFonts w:cs="Times New Roman" w:ascii="Times New Roman" w:hAnsi="Times New Roman"/>
          <w:sz w:val="24"/>
          <w:szCs w:val="24"/>
        </w:rPr>
        <w:t xml:space="preserve"> (7th Edition) by David S. Moore and William I. Notz, W.H. Freeman and Company, 2010.  This textbook is bundled with access to StatsPortal for Statistics: Concepts and Controversies.  Stats Portal is an on-line supplement to the text and will house your assignments, course materials, and grad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’ll also need to purchase an I-Clicker.  Look for a “bundle” that includes the textbook, access to StatsPortal, and the I-Clicker - this bundle may save you money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chase access to the StatsPortal on-line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urses.bfwpub.com/scc7e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hich includes an “e-book” and purchase the I-Clicker at your favorite retail bookstore.  This option is more economical since you will have access to the textbook online (for 365 days) and will not have a printed version of the textbook. Purchasing the StatsPortal with the e-book in this way costs $62.95, so that your total expense will be $62.95 plus the price of the I-Clicker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ed instructions for ordering StatsPortal with the e-book are found on the next page.  </w:t>
      </w:r>
      <w:r>
        <w:rPr>
          <w:rFonts w:cs="Times New Roman" w:ascii="Times New Roman" w:hAnsi="Times New Roman"/>
          <w:b/>
          <w:sz w:val="24"/>
          <w:szCs w:val="24"/>
        </w:rPr>
        <w:t>Do not forget to purchase your I-Clicker.</w:t>
      </w:r>
    </w:p>
    <w:p>
      <w:pPr>
        <w:pStyle w:val="Normal"/>
        <w:ind w:righ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EP 1</w:t>
      </w:r>
      <w:r>
        <w:rPr>
          <w:rFonts w:cs="Times New Roman" w:ascii="Times New Roman" w:hAnsi="Times New Roman"/>
          <w:sz w:val="24"/>
          <w:szCs w:val="24"/>
        </w:rPr>
        <w:t xml:space="preserve">  After visiting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urses.bfwpub.com/scc7e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lick the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PURCHASE</w:t>
      </w:r>
      <w:r>
        <w:rPr>
          <w:rFonts w:cs="Times New Roman" w:ascii="Times New Roman" w:hAnsi="Times New Roman"/>
          <w:sz w:val="24"/>
          <w:szCs w:val="24"/>
        </w:rPr>
        <w:t xml:space="preserve"> link next to </w:t>
      </w:r>
      <w:r>
        <w:rPr>
          <w:rFonts w:cs="Times New Roman" w:ascii="Times New Roman" w:hAnsi="Times New Roman"/>
          <w:b/>
          <w:sz w:val="24"/>
          <w:szCs w:val="24"/>
        </w:rPr>
        <w:t>Stud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51460</wp:posOffset>
            </wp:positionV>
            <wp:extent cx="3543300" cy="2267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EP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Enter the pertinent information in the “Enter Account Information” pop-up window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Be sure to enter an e-mail address that you check regularly and a name I can match up to my class rol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86360</wp:posOffset>
            </wp:positionV>
            <wp:extent cx="3079115" cy="29330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020445</wp:posOffset>
            </wp:positionV>
            <wp:extent cx="3322320" cy="33356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EP 2  </w:t>
      </w:r>
      <w:r>
        <w:rPr>
          <w:rFonts w:cs="Times New Roman" w:ascii="Times New Roman" w:hAnsi="Times New Roman"/>
          <w:color w:val="000000"/>
          <w:sz w:val="24"/>
          <w:szCs w:val="24"/>
        </w:rPr>
        <w:t>On the pop-up window titled “Purchasing a Subscription”, choose your state, institution, instructor (SC, University of South Carolina, and David Hitchcock) and section from the drop-down menu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681990</wp:posOffset>
            </wp:positionV>
            <wp:extent cx="2870200" cy="29997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EP 4  </w:t>
      </w:r>
      <w:r>
        <w:rPr>
          <w:rFonts w:cs="Times New Roman" w:ascii="Times New Roman" w:hAnsi="Times New Roman"/>
          <w:color w:val="000000"/>
          <w:sz w:val="24"/>
          <w:szCs w:val="24"/>
        </w:rPr>
        <w:t>Click “NEXT”.  Enter payment information in the boxes in the “Enter Payment Information” pop-up window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pStyle w:val="Normal"/>
        <w:ind w:right="5940"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s.bfwpub.com/scc7e.php" TargetMode="External"/><Relationship Id="rId3" Type="http://schemas.openxmlformats.org/officeDocument/2006/relationships/hyperlink" Target="http://courses.bfwpub.com/scc7e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06:00Z</dcterms:created>
  <dc:creator>Leslie Hendrix</dc:creator>
  <dc:description/>
  <cp:keywords/>
  <dc:language>en-US</dc:language>
  <cp:lastModifiedBy>hitchcock</cp:lastModifiedBy>
  <dcterms:modified xsi:type="dcterms:W3CDTF">2009-08-06T14:06:00Z</dcterms:modified>
  <cp:revision>2</cp:revision>
  <dc:subject/>
  <dc:title>STAT 110: Introduction to Descriptive Statistics</dc:title>
</cp:coreProperties>
</file>