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218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186280"/>
                          <a:chOff x="0" y="0"/>
                          <a:chExt cx="3666960" cy="21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696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96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760"/>
                            <a:ext cx="2552760" cy="14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3200"/>
                            <a:ext cx="590400" cy="13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2920"/>
                            <a:ext cx="581040" cy="1390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57320"/>
                            <a:ext cx="60012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6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66680"/>
                            <a:ext cx="59040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95280"/>
                            <a:ext cx="590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305000"/>
                            <a:ext cx="58104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7960"/>
                            <a:ext cx="590400" cy="12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a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47680"/>
                            <a:ext cx="581040" cy="1285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71560"/>
                            <a:ext cx="514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386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600200"/>
                            <a:ext cx="57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dont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600200"/>
                            <a:ext cx="468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in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1600200"/>
                            <a:ext cx="499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outs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19440"/>
                            <a:ext cx="488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att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81080"/>
                            <a:ext cx="1332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2920"/>
                            <a:ext cx="7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336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48536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8478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80028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713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2384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27880"/>
                            <a:ext cx="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89880"/>
                            <a:ext cx="7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518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13880"/>
                            <a:ext cx="10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7552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752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99520"/>
                            <a:ext cx="10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361520"/>
                            <a:ext cx="8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860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19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09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14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42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33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4328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5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3486240" cy="193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400"/>
                            <a:ext cx="346716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3448080" cy="18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29000" cy="18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172.15pt" coordorigin="0,0" coordsize="5775,3443">
                <v:rect id="shape_0" stroked="f" o:allowincell="f" style="position:absolute;left:0;top:0;width:5774;height: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59;height:3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74;height:3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575;top:165;width:4019;height:224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740;top:210;width:929;height:218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f" o:allowincell="f" style="position:absolute;left:1755;top:225;width:914;height:2189;mso-wrap-style:none;v-text-anchor:middle;mso-position-horizontal-relative:char">
                  <v:imagedata r:id="rId6" o:detectmouseclick="t"/>
                  <v:stroke color="#3465a4" joinstyle="round" endcap="flat"/>
                  <w10:wrap type="none"/>
                </v:rect>
                <v:rect id="shape_0" stroked="t" o:allowincell="f" style="position:absolute;left:2670;top:1665;width:944;height:734;mso-wrap-style:none;v-text-anchor:middle;mso-position-horizontal-relative:char">
                  <v:fill o:detectmouseclick="t" on="false"/>
                  <v:stroke color="#ef6fff" weight="9360" joinstyle="miter" endcap="flat"/>
                  <w10:wrap type="none"/>
                </v:rect>
                <v:rect id="shape_0" stroked="f" o:allowincell="f" style="position:absolute;left:2685;top:1680;width:929;height:734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rect id="shape_0" stroked="t" o:allowincell="f" style="position:absolute;left:3615;top:2040;width:929;height:359;mso-wrap-style:none;v-text-anchor:middle;mso-position-horizontal-relative:char">
                  <v:fill o:detectmouseclick="t" on="false"/>
                  <v:stroke color="#ff9f00" weight="9360" joinstyle="miter" endcap="flat"/>
                  <w10:wrap type="none"/>
                </v:rect>
                <v:rect id="shape_0" stroked="f" o:allowincell="f" style="position:absolute;left:3630;top:2055;width:914;height:359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rect id="shape_0" stroked="t" o:allowincell="f" style="position:absolute;left:4545;top:375;width:929;height:2024;mso-wrap-style:none;v-text-anchor:middle;mso-position-horizontal-relative:char">
                  <v:fill o:detectmouseclick="t" on="false"/>
                  <v:stroke color="#00afdf" weight="9360" joinstyle="miter" endcap="flat"/>
                  <w10:wrap type="none"/>
                </v:rect>
                <v:rect id="shape_0" stroked="f" o:allowincell="f" style="position:absolute;left:4560;top:390;width:914;height:2024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195;top:2790;width:80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40,2415" to="5459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205,2415" to="220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2520;width:608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2415" to="313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0;top:2520;width:911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dont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2415" to="408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5;top:2520;width:737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in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2415" to="501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4;top:2520;width:786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outs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865;width:768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att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0;top:285;width:209;height:2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75,225" to="1575,24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530,2415" to="1574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9;top:233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1335" to="1574,133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126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270" to="1574,2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19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359;width:1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614;width:11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69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124;width:1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379;width: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34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889;width: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2144;width:13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2970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3180" to="344,318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2970" to="345,317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3165" to="329,316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2985" to="330,316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2970" to="344,297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2970" to="135,317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329,298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150,316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3015" to="210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3030" to="225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045" to="2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3060" to="255,3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075" to="270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5;top:135;width:5489;height:3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;top:150;width:5459;height:30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;top:165;width:5429;height:29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180;width:5399;height:2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.17.  Bar graph for 1999 data (above) and for 2001 data (below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2186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186280"/>
                          <a:chOff x="0" y="0"/>
                          <a:chExt cx="3666960" cy="21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6696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96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760"/>
                            <a:ext cx="2552760" cy="14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85960"/>
                            <a:ext cx="59040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895320"/>
                            <a:ext cx="581040" cy="638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762120"/>
                            <a:ext cx="6001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6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71480"/>
                            <a:ext cx="590400" cy="762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419120"/>
                            <a:ext cx="5904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28840"/>
                            <a:ext cx="58104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33200"/>
                            <a:ext cx="590400" cy="13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a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2920"/>
                            <a:ext cx="581040" cy="13906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71560"/>
                            <a:ext cx="514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386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600200"/>
                            <a:ext cx="57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dont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600200"/>
                            <a:ext cx="468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in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1600200"/>
                            <a:ext cx="499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outs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19440"/>
                            <a:ext cx="488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att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81080"/>
                            <a:ext cx="1332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2920"/>
                            <a:ext cx="7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336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48536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9334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88596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430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29520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27880"/>
                            <a:ext cx="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89880"/>
                            <a:ext cx="7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518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13880"/>
                            <a:ext cx="10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7552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752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99520"/>
                            <a:ext cx="10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361520"/>
                            <a:ext cx="8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860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19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09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14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42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33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4328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5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3486240" cy="193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400"/>
                            <a:ext cx="346716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3448080" cy="18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29000" cy="18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172.15pt" coordorigin="0,0" coordsize="5775,3443">
                <v:rect id="shape_0" stroked="f" o:allowincell="f" style="position:absolute;left:0;top:0;width:5774;height: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59;height:3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74;height:3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575;top:165;width:4019;height:224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740;top:1395;width:929;height:100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stroked="f" o:allowincell="f" style="position:absolute;left:1755;top:1410;width:914;height:1004;mso-wrap-style:none;v-text-anchor:middle;mso-position-horizontal-relative:char">
                  <v:imagedata r:id="rId14" o:detectmouseclick="t"/>
                  <v:stroke color="#3465a4" joinstyle="round" endcap="flat"/>
                  <w10:wrap type="none"/>
                </v:rect>
                <v:rect id="shape_0" stroked="t" o:allowincell="f" style="position:absolute;left:2670;top:1200;width:944;height:1199;mso-wrap-style:none;v-text-anchor:middle;mso-position-horizontal-relative:char">
                  <v:fill o:detectmouseclick="t" on="false"/>
                  <v:stroke color="#ef6fff" weight="9360" joinstyle="miter" endcap="flat"/>
                  <w10:wrap type="none"/>
                </v:rect>
                <v:rect id="shape_0" stroked="f" o:allowincell="f" style="position:absolute;left:2685;top:1215;width:929;height:1199;mso-wrap-style:none;v-text-anchor:middle;mso-position-horizontal-relative:char">
                  <v:imagedata r:id="rId15" o:detectmouseclick="t"/>
                  <v:stroke color="#3465a4" joinstyle="round" endcap="flat"/>
                  <w10:wrap type="none"/>
                </v:rect>
                <v:rect id="shape_0" stroked="t" o:allowincell="f" style="position:absolute;left:3615;top:2235;width:929;height:164;mso-wrap-style:none;v-text-anchor:middle;mso-position-horizontal-relative:char">
                  <v:fill o:detectmouseclick="t" on="false"/>
                  <v:stroke color="#ff9f00" weight="9360" joinstyle="miter" endcap="flat"/>
                  <w10:wrap type="none"/>
                </v:rect>
                <v:rect id="shape_0" stroked="f" o:allowincell="f" style="position:absolute;left:3630;top:2250;width:914;height:164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rect>
                <v:rect id="shape_0" stroked="t" o:allowincell="f" style="position:absolute;left:4545;top:210;width:929;height:2189;mso-wrap-style:none;v-text-anchor:middle;mso-position-horizontal-relative:char">
                  <v:fill o:detectmouseclick="t" on="false"/>
                  <v:stroke color="#00afdf" weight="9360" joinstyle="miter" endcap="flat"/>
                  <w10:wrap type="none"/>
                </v:rect>
                <v:rect id="shape_0" stroked="f" o:allowincell="f" style="position:absolute;left:4560;top:225;width:914;height:2189;mso-wrap-style:none;v-text-anchor:middle;mso-position-horizontal-relative:char">
                  <v:imagedata r:id="rId17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195;top:2790;width:80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40,2415" to="5459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205,2415" to="220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9;top:2520;width:608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2415" to="313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0;top:2520;width:911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dont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2415" to="408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5;top:2520;width:737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in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0,2415" to="501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4;top:2520;width:786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outs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865;width:768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att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0;top:285;width:209;height:2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75,225" to="1575,24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530,2415" to="1574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9;top:233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1470" to="1574,14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139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540" to="1574,54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46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359;width:1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614;width:11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69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124;width:1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379;width: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34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889;width: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2144;width:13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2970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3180" to="344,318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2970" to="345,317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3165" to="329,316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2985" to="330,316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2970" to="344,297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2970" to="135,317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329,298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150,316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3015" to="210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3030" to="225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045" to="2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3060" to="255,3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075" to="270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5;top:135;width:5489;height:3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;top:150;width:5459;height:30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;top:165;width:5429;height:29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180;width:5399;height:2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.20 Bar graph for Digits 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2186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186280"/>
                          <a:chOff x="0" y="0"/>
                          <a:chExt cx="3666960" cy="21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6696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96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760"/>
                            <a:ext cx="2552760" cy="14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37960"/>
                            <a:ext cx="266760" cy="12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7680"/>
                            <a:ext cx="257040" cy="12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8280"/>
                            <a:ext cx="25704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47640"/>
                            <a:ext cx="247680" cy="8859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19200"/>
                            <a:ext cx="2667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28560"/>
                            <a:ext cx="257040" cy="9050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52440"/>
                            <a:ext cx="266760" cy="11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1800"/>
                            <a:ext cx="257040" cy="11714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76440"/>
                            <a:ext cx="25704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247680" cy="84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33200"/>
                            <a:ext cx="266760" cy="13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2920"/>
                            <a:ext cx="257040" cy="1390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76280"/>
                            <a:ext cx="26676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485640"/>
                            <a:ext cx="257040" cy="1047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00280"/>
                            <a:ext cx="2570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809640"/>
                            <a:ext cx="247680" cy="7239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19160"/>
                            <a:ext cx="26676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28880"/>
                            <a:ext cx="257040" cy="5047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771560"/>
                            <a:ext cx="438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04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819440"/>
                            <a:ext cx="370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dig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1080"/>
                            <a:ext cx="1332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2920"/>
                            <a:ext cx="7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336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48536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9334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88596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333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285840"/>
                            <a:ext cx="27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27880"/>
                            <a:ext cx="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89880"/>
                            <a:ext cx="7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518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13880"/>
                            <a:ext cx="10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7552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3752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199520"/>
                            <a:ext cx="10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361520"/>
                            <a:ext cx="8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860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19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09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14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42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33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4328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5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3486240" cy="193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400"/>
                            <a:ext cx="346716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3448080" cy="18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29000" cy="18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172.15pt" coordorigin="0,0" coordsize="5775,3443">
                <v:rect id="shape_0" stroked="f" o:allowincell="f" style="position:absolute;left:0;top:0;width:5774;height: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59;height:3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74;height:3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575;top:165;width:4019;height:224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740;top:375;width:419;height:202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1755;top:390;width:404;height:2024;mso-wrap-style:none;v-text-anchor:middle;mso-position-horizontal-relative:char">
                  <v:imagedata r:id="rId27" o:detectmouseclick="t"/>
                  <v:stroke color="#3465a4" joinstyle="round" endcap="flat"/>
                  <w10:wrap type="none"/>
                </v:rect>
                <v:rect id="shape_0" stroked="t" o:allowincell="f" style="position:absolute;left:2160;top:1005;width:404;height:139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175;top:1020;width:389;height:1394;mso-wrap-style:none;v-text-anchor:middle;mso-position-horizontal-relative:char">
                  <v:imagedata r:id="rId28" o:detectmouseclick="t"/>
                  <v:stroke color="#3465a4" joinstyle="round" endcap="flat"/>
                  <w10:wrap type="none"/>
                </v:rect>
                <v:rect id="shape_0" stroked="t" o:allowincell="f" style="position:absolute;left:2565;top:975;width:419;height:142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580;top:990;width:404;height:1424;mso-wrap-style:none;v-text-anchor:middle;mso-position-horizontal-relative:char">
                  <v:imagedata r:id="rId29" o:detectmouseclick="t"/>
                  <v:stroke color="#3465a4" joinstyle="round" endcap="flat"/>
                  <w10:wrap type="none"/>
                </v:rect>
                <v:rect id="shape_0" stroked="t" o:allowincell="f" style="position:absolute;left:2985;top:555;width:419;height:184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000;top:570;width:404;height:1844;mso-wrap-style:none;v-text-anchor:middle;mso-position-horizontal-relative:char">
                  <v:imagedata r:id="rId30" o:detectmouseclick="t"/>
                  <v:stroke color="#3465a4" joinstyle="round" endcap="flat"/>
                  <w10:wrap type="none"/>
                </v:rect>
                <v:rect id="shape_0" stroked="t" o:allowincell="f" style="position:absolute;left:3405;top:1065;width:404;height:133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420;top:1080;width:389;height:1334;mso-wrap-style:none;v-text-anchor:middle;mso-position-horizontal-relative:char">
                  <v:imagedata r:id="rId31" o:detectmouseclick="t"/>
                  <v:stroke color="#3465a4" joinstyle="round" endcap="flat"/>
                  <w10:wrap type="none"/>
                </v:rect>
                <v:rect id="shape_0" stroked="t" o:allowincell="f" style="position:absolute;left:3810;top:210;width:419;height:218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825;top:225;width:404;height:2189;mso-wrap-style:none;v-text-anchor:middle;mso-position-horizontal-relative:char">
                  <v:imagedata r:id="rId32" o:detectmouseclick="t"/>
                  <v:stroke color="#3465a4" joinstyle="round" endcap="flat"/>
                  <w10:wrap type="none"/>
                </v:rect>
                <v:rect id="shape_0" stroked="t" o:allowincell="f" style="position:absolute;left:4230;top:750;width:419;height:164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4245;top:765;width:404;height:1649;mso-wrap-style:none;v-text-anchor:middle;mso-position-horizontal-relative:char">
                  <v:imagedata r:id="rId33" o:detectmouseclick="t"/>
                  <v:stroke color="#3465a4" joinstyle="round" endcap="flat"/>
                  <w10:wrap type="none"/>
                </v:rect>
                <v:rect id="shape_0" stroked="t" o:allowincell="f" style="position:absolute;left:4650;top:1260;width:404;height:113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4665;top:1275;width:389;height:1139;mso-wrap-style:none;v-text-anchor:middle;mso-position-horizontal-relative:char">
                  <v:imagedata r:id="rId34" o:detectmouseclick="t"/>
                  <v:stroke color="#3465a4" joinstyle="round" endcap="flat"/>
                  <w10:wrap type="none"/>
                </v:rect>
                <v:rect id="shape_0" stroked="t" o:allowincell="f" style="position:absolute;left:5055;top:1605;width:419;height:79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5070;top:1620;width:404;height:794;mso-wrap-style:none;v-text-anchor:middle;mso-position-horizontal-relative:char">
                  <v:imagedata r:id="rId35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255;top:2790;width:68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40,2415" to="5459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740,2415" to="174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4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415" to="216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4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2415" to="256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9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2415" to="298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9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5,2415" to="340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2415" to="381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4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2415" to="423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4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2415" to="465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4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2415" to="505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09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2865;width:582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dig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0;top:285;width:209;height:2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75,225" to="1575,24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530,2415" to="1574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9;top:233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1470" to="1574,14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139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525" to="1574,52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9;top:450;width:426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359;width:1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614;width:11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69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124;width:1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379;width: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634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889;width: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2144;width:13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2970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3180" to="344,318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2970" to="345,317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3165" to="329,316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2985" to="330,316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2970" to="344,297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2970" to="135,317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329,298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150,316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3015" to="210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3030" to="225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045" to="2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3060" to="255,3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075" to="270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5;top:135;width:5489;height:3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;top:150;width:5459;height:30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;top:165;width:5429;height:29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180;width:5399;height:2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8  Stem-and-leaf plot for FNE score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</w:t>
      </w:r>
      <w:r>
        <w:rPr>
          <w:rFonts w:cs="SAS Monospace" w:ascii="SAS Monospace" w:hAnsi="SAS Monospace"/>
          <w:sz w:val="16"/>
          <w:szCs w:val="16"/>
        </w:rPr>
        <w:t>Stem Leaf                     #             Boxplot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 xml:space="preserve">2 </w:t>
      </w:r>
      <w:r>
        <w:rPr>
          <w:rFonts w:cs="SAS Monospace" w:ascii="SAS Monospace" w:hAnsi="SAS Monospace"/>
          <w:b/>
          <w:sz w:val="16"/>
          <w:szCs w:val="16"/>
        </w:rPr>
        <w:t>5</w:t>
      </w:r>
      <w:r>
        <w:rPr>
          <w:rFonts w:cs="SAS Monospace" w:ascii="SAS Monospace" w:hAnsi="SAS Monospace"/>
          <w:sz w:val="16"/>
          <w:szCs w:val="16"/>
        </w:rPr>
        <w:t xml:space="preserve">                        1                |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2 0</w:t>
      </w:r>
      <w:r>
        <w:rPr>
          <w:rFonts w:cs="SAS Monospace" w:ascii="SAS Monospace" w:hAnsi="SAS Monospace"/>
          <w:b/>
          <w:sz w:val="16"/>
          <w:szCs w:val="16"/>
        </w:rPr>
        <w:t>011</w:t>
      </w:r>
      <w:r>
        <w:rPr>
          <w:rFonts w:cs="SAS Monospace" w:ascii="SAS Monospace" w:hAnsi="SAS Monospace"/>
          <w:sz w:val="16"/>
          <w:szCs w:val="16"/>
        </w:rPr>
        <w:t>3</w:t>
      </w:r>
      <w:r>
        <w:rPr>
          <w:rFonts w:cs="SAS Monospace" w:ascii="SAS Monospace" w:hAnsi="SAS Monospace"/>
          <w:b/>
          <w:sz w:val="16"/>
          <w:szCs w:val="16"/>
        </w:rPr>
        <w:t>4</w:t>
      </w:r>
      <w:r>
        <w:rPr>
          <w:rFonts w:cs="SAS Monospace" w:ascii="SAS Monospace" w:hAnsi="SAS Monospace"/>
          <w:sz w:val="16"/>
          <w:szCs w:val="16"/>
        </w:rPr>
        <w:t xml:space="preserve">                   6             +-----+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1 56</w:t>
      </w:r>
      <w:r>
        <w:rPr>
          <w:rFonts w:cs="SAS Monospace" w:ascii="SAS Monospace" w:hAnsi="SAS Monospace"/>
          <w:b/>
          <w:sz w:val="16"/>
          <w:szCs w:val="16"/>
        </w:rPr>
        <w:t>6</w:t>
      </w:r>
      <w:r>
        <w:rPr>
          <w:rFonts w:cs="SAS Monospace" w:ascii="SAS Monospace" w:hAnsi="SAS Monospace"/>
          <w:sz w:val="16"/>
          <w:szCs w:val="16"/>
        </w:rPr>
        <w:t>89</w:t>
      </w:r>
      <w:r>
        <w:rPr>
          <w:rFonts w:cs="SAS Monospace" w:ascii="SAS Monospace" w:hAnsi="SAS Monospace"/>
          <w:b/>
          <w:sz w:val="16"/>
          <w:szCs w:val="16"/>
        </w:rPr>
        <w:t>9</w:t>
      </w:r>
      <w:r>
        <w:rPr>
          <w:rFonts w:cs="SAS Monospace" w:ascii="SAS Monospace" w:hAnsi="SAS Monospace"/>
          <w:sz w:val="16"/>
          <w:szCs w:val="16"/>
        </w:rPr>
        <w:t>9                  7             *--+--*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1 0</w:t>
      </w:r>
      <w:r>
        <w:rPr>
          <w:rFonts w:cs="SAS Monospace" w:ascii="SAS Monospace" w:hAnsi="SAS Monospace"/>
          <w:b/>
          <w:sz w:val="16"/>
          <w:szCs w:val="16"/>
        </w:rPr>
        <w:t>0</w:t>
      </w:r>
      <w:r>
        <w:rPr>
          <w:rFonts w:cs="SAS Monospace" w:ascii="SAS Monospace" w:hAnsi="SAS Monospace"/>
          <w:sz w:val="16"/>
          <w:szCs w:val="16"/>
        </w:rPr>
        <w:t>13</w:t>
      </w:r>
      <w:r>
        <w:rPr>
          <w:rFonts w:cs="SAS Monospace" w:ascii="SAS Monospace" w:hAnsi="SAS Monospace"/>
          <w:b/>
          <w:sz w:val="16"/>
          <w:szCs w:val="16"/>
        </w:rPr>
        <w:t>33</w:t>
      </w:r>
      <w:r>
        <w:rPr>
          <w:rFonts w:cs="SAS Monospace" w:ascii="SAS Monospace" w:hAnsi="SAS Monospace"/>
          <w:sz w:val="16"/>
          <w:szCs w:val="16"/>
        </w:rPr>
        <w:t>3</w:t>
      </w:r>
      <w:r>
        <w:rPr>
          <w:rFonts w:cs="SAS Monospace" w:ascii="SAS Monospace" w:hAnsi="SAS Monospace"/>
          <w:b/>
          <w:sz w:val="16"/>
          <w:szCs w:val="16"/>
        </w:rPr>
        <w:t>4</w:t>
      </w:r>
      <w:r>
        <w:rPr>
          <w:rFonts w:cs="SAS Monospace" w:ascii="SAS Monospace" w:hAnsi="SAS Monospace"/>
          <w:sz w:val="16"/>
          <w:szCs w:val="16"/>
        </w:rPr>
        <w:t xml:space="preserve">                 8             +-----+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0 678                      3                |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----+----+----+----+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</w:t>
      </w:r>
      <w:r>
        <w:rPr>
          <w:rFonts w:cs="SAS Monospace" w:ascii="SAS Monospace" w:hAnsi="SAS Monospace"/>
          <w:sz w:val="16"/>
          <w:szCs w:val="16"/>
        </w:rPr>
        <w:t>Multiply Stem.Leaf by 10**+1</w:t>
      </w:r>
    </w:p>
    <w:p>
      <w:pPr>
        <w:pStyle w:val="Normal"/>
        <w:rPr/>
      </w:pPr>
      <w:r>
        <w:rPr/>
        <w:t>2.40.  Histograms of the SAT data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8925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857680"/>
                          <a:chOff x="0" y="0"/>
                          <a:chExt cx="282888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28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28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8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66688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4760"/>
                            <a:ext cx="1933560" cy="197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14360"/>
                            <a:ext cx="276120" cy="7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24080"/>
                            <a:ext cx="266760" cy="752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2280"/>
                            <a:ext cx="27612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2000"/>
                            <a:ext cx="2667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181160"/>
                            <a:ext cx="28584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90520"/>
                            <a:ext cx="276120" cy="8859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09680"/>
                            <a:ext cx="276120" cy="16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19040"/>
                            <a:ext cx="266760" cy="16574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81160"/>
                            <a:ext cx="27612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190520"/>
                            <a:ext cx="266760" cy="8859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95600"/>
                            <a:ext cx="27612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04960"/>
                            <a:ext cx="26676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00480"/>
                            <a:ext cx="590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76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2143080"/>
                            <a:ext cx="27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2143080"/>
                            <a:ext cx="361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2143080"/>
                            <a:ext cx="361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448000"/>
                            <a:ext cx="590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sat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80880"/>
                            <a:ext cx="13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2000"/>
                            <a:ext cx="72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764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02824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4382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38996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7905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74304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52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0476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28040"/>
                            <a:ext cx="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90040"/>
                            <a:ext cx="7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516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13680"/>
                            <a:ext cx="10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7568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2376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99680"/>
                            <a:ext cx="10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61320"/>
                            <a:ext cx="8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2332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60028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338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002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24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1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002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002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10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1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290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384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47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5752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6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75pt;height:225pt" coordorigin="0,0" coordsize="4455,4500">
                <v:rect id="shape_0" stroked="f" o:allowincell="f" style="position:absolute;left:0;top:0;width:44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4439;height:44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4454;height:4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4199;height:419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230;top:165;width:3044;height:310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575;top:2070;width:434;height:118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1590;top:2085;width:419;height:1184;mso-wrap-style:none;v-text-anchor:middle;mso-position-horizontal-relative:char">
                  <v:imagedata r:id="rId42" o:detectmouseclick="t"/>
                  <v:stroke color="#3465a4" joinstyle="round" endcap="flat"/>
                  <w10:wrap type="none"/>
                </v:rect>
                <v:rect id="shape_0" stroked="t" o:allowincell="f" style="position:absolute;left:2010;top:240;width:434;height:301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025;top:255;width:419;height:3014;mso-wrap-style:none;v-text-anchor:middle;mso-position-horizontal-relative:char">
                  <v:imagedata r:id="rId43" o:detectmouseclick="t"/>
                  <v:stroke color="#3465a4" joinstyle="round" endcap="flat"/>
                  <w10:wrap type="none"/>
                </v:rect>
                <v:rect id="shape_0" stroked="t" o:allowincell="f" style="position:absolute;left:2445;top:1860;width:449;height:139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460;top:1875;width:434;height:1394;mso-wrap-style:none;v-text-anchor:middle;mso-position-horizontal-relative:char">
                  <v:imagedata r:id="rId44" o:detectmouseclick="t"/>
                  <v:stroke color="#3465a4" joinstyle="round" endcap="flat"/>
                  <w10:wrap type="none"/>
                </v:rect>
                <v:rect id="shape_0" stroked="t" o:allowincell="f" style="position:absolute;left:2895;top:645;width:434;height:260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910;top:660;width:419;height:2609;mso-wrap-style:none;v-text-anchor:middle;mso-position-horizontal-relative:char">
                  <v:imagedata r:id="rId45" o:detectmouseclick="t"/>
                  <v:stroke color="#3465a4" joinstyle="round" endcap="flat"/>
                  <w10:wrap type="none"/>
                </v:rect>
                <v:rect id="shape_0" stroked="t" o:allowincell="f" style="position:absolute;left:3330;top:1860;width:434;height:139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345;top:1875;width:419;height:1394;mso-wrap-style:none;v-text-anchor:middle;mso-position-horizontal-relative:char">
                  <v:imagedata r:id="rId46" o:detectmouseclick="t"/>
                  <v:stroke color="#3465a4" joinstyle="round" endcap="flat"/>
                  <w10:wrap type="none"/>
                </v:rect>
                <v:rect id="shape_0" stroked="t" o:allowincell="f" style="position:absolute;left:3765;top:2670;width:434;height:58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780;top:2685;width:419;height:584;mso-wrap-style:none;v-text-anchor:middle;mso-position-horizontal-relative:char">
                  <v:imagedata r:id="rId47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2310;top:3780;width:92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50,3270" to="4184,32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575,3270" to="157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9;top:3375;width:426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0,3270" to="201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445,3270" to="244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895,3270" to="289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0;top:3375;width:56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3270" to="333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3765,3270" to="376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4200,3270" to="420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5;top:3375;width:56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3855;width:92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sat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;top:600;width:209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30,255" to="1230,326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185,3270" to="1229,32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4;top:3194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2265" to="1229,226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4;top:218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1245" to="1229,124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;top:117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240" to="1229,24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;top:16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674;width:1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929;width:11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184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439;width:1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694;width: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949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204;width: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459;width:13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714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4095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4305" to="344,430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4095" to="345,430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4290" to="329,429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4110" to="330,428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4095" to="344,409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4095" to="135,430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4110" to="329,411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4110" to="150,428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4140" to="210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4155" to="225,4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4170" to="240,4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4185" to="255,4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4200" to="270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8925" cy="285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857680"/>
                          <a:chOff x="0" y="0"/>
                          <a:chExt cx="282888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28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520" cy="28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88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66688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4760"/>
                            <a:ext cx="1933560" cy="197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23760"/>
                            <a:ext cx="3049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3480"/>
                            <a:ext cx="2952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52280"/>
                            <a:ext cx="29520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2000"/>
                            <a:ext cx="28584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38200"/>
                            <a:ext cx="30492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47920"/>
                            <a:ext cx="295200" cy="628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23760"/>
                            <a:ext cx="3049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933480"/>
                            <a:ext cx="2952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57320"/>
                            <a:ext cx="29520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066680"/>
                            <a:ext cx="285840" cy="10098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38200"/>
                            <a:ext cx="30492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47920"/>
                            <a:ext cx="295200" cy="6285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00480"/>
                            <a:ext cx="590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76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2143080"/>
                            <a:ext cx="27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2143080"/>
                            <a:ext cx="361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0764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2143080"/>
                            <a:ext cx="361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448000"/>
                            <a:ext cx="590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sat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80880"/>
                            <a:ext cx="13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2000"/>
                            <a:ext cx="72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764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202824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4382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138996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79056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74304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522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0476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28040"/>
                            <a:ext cx="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90040"/>
                            <a:ext cx="7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516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13680"/>
                            <a:ext cx="10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7568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2376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399680"/>
                            <a:ext cx="10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561320"/>
                            <a:ext cx="8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2332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60028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7338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002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24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1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002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6002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10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610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290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384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478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5752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6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75pt;height:225pt" coordorigin="0,0" coordsize="4455,4500">
                <v:rect id="shape_0" stroked="f" o:allowincell="f" style="position:absolute;left:0;top:0;width:4454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4439;height:44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4454;height:4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4199;height:419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230;top:165;width:3044;height:310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350;top:1455;width:479;height:179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1365;top:1470;width:464;height:1799;mso-wrap-style:none;v-text-anchor:middle;mso-position-horizontal-relative:char">
                  <v:imagedata r:id="rId54" o:detectmouseclick="t"/>
                  <v:stroke color="#3465a4" joinstyle="round" endcap="flat"/>
                  <w10:wrap type="none"/>
                </v:rect>
                <v:rect id="shape_0" stroked="t" o:allowincell="f" style="position:absolute;left:1830;top:240;width:464;height:301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1845;top:255;width:449;height:3014;mso-wrap-style:none;v-text-anchor:middle;mso-position-horizontal-relative:char">
                  <v:imagedata r:id="rId55" o:detectmouseclick="t"/>
                  <v:stroke color="#3465a4" joinstyle="round" endcap="flat"/>
                  <w10:wrap type="none"/>
                </v:rect>
                <v:rect id="shape_0" stroked="t" o:allowincell="f" style="position:absolute;left:2295;top:2265;width:479;height:98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310;top:2280;width:464;height:989;mso-wrap-style:none;v-text-anchor:middle;mso-position-horizontal-relative:char">
                  <v:imagedata r:id="rId56" o:detectmouseclick="t"/>
                  <v:stroke color="#3465a4" joinstyle="round" endcap="flat"/>
                  <w10:wrap type="none"/>
                </v:rect>
                <v:rect id="shape_0" stroked="t" o:allowincell="f" style="position:absolute;left:2775;top:1455;width:479;height:179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790;top:1470;width:464;height:1799;mso-wrap-style:none;v-text-anchor:middle;mso-position-horizontal-relative:char">
                  <v:imagedata r:id="rId57" o:detectmouseclick="t"/>
                  <v:stroke color="#3465a4" joinstyle="round" endcap="flat"/>
                  <w10:wrap type="none"/>
                </v:rect>
                <v:rect id="shape_0" stroked="t" o:allowincell="f" style="position:absolute;left:3255;top:1665;width:464;height:158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270;top:1680;width:449;height:1589;mso-wrap-style:none;v-text-anchor:middle;mso-position-horizontal-relative:char">
                  <v:imagedata r:id="rId58" o:detectmouseclick="t"/>
                  <v:stroke color="#3465a4" joinstyle="round" endcap="flat"/>
                  <w10:wrap type="none"/>
                </v:rect>
                <v:rect id="shape_0" stroked="t" o:allowincell="f" style="position:absolute;left:3720;top:2265;width:479;height:98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735;top:2280;width:464;height:989;mso-wrap-style:none;v-text-anchor:middle;mso-position-horizontal-relative:char">
                  <v:imagedata r:id="rId59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2310;top:3780;width:92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50,3270" to="4184,32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350,3270" to="135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4;top:3375;width:426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3270" to="183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295,3270" to="229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775,3270" to="277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0;top:3375;width:56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5,3270" to="3255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3720,3270" to="372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4200,3270" to="4200,33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25;top:3375;width:56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3855;width:929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sat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0;top:600;width:209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30,255" to="1230,326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185,3270" to="1229,327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4;top:3194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2265" to="1229,226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4;top:218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1245" to="1229,124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;top:117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240" to="1229,24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;top:16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674;width:1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929;width:11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184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439;width:1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694;width: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949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204;width: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459;width:13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714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4095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4305" to="344,430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4095" to="345,430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4290" to="329,429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4110" to="330,428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4095" to="344,409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4095" to="135,430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4110" to="329,411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4110" to="150,428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4140" to="210,4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4155" to="225,4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4170" to="240,4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4185" to="255,4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4200" to="270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2186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186280"/>
                          <a:chOff x="0" y="0"/>
                          <a:chExt cx="3666960" cy="218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6696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96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760"/>
                            <a:ext cx="2552760" cy="14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00040"/>
                            <a:ext cx="39996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409760"/>
                            <a:ext cx="39060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19040"/>
                            <a:ext cx="39060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28760"/>
                            <a:ext cx="380880" cy="11048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3200"/>
                            <a:ext cx="399960" cy="13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42920"/>
                            <a:ext cx="390600" cy="139068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81000"/>
                            <a:ext cx="39060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90720"/>
                            <a:ext cx="38088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90520"/>
                            <a:ext cx="39060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200240"/>
                            <a:ext cx="38088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771560"/>
                            <a:ext cx="514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600200"/>
                            <a:ext cx="226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59948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160020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640" y="160020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160020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1533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160020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19440"/>
                            <a:ext cx="4546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dif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81080"/>
                            <a:ext cx="1332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2920"/>
                            <a:ext cx="7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336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485360"/>
                            <a:ext cx="90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8380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79056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332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27880"/>
                            <a:ext cx="87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89880"/>
                            <a:ext cx="71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5188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13880"/>
                            <a:ext cx="107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75520"/>
                            <a:ext cx="102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7520"/>
                            <a:ext cx="9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99520"/>
                            <a:ext cx="10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361520"/>
                            <a:ext cx="8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8604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192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09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8860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95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144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242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335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4328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52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505320" cy="195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5680"/>
                            <a:ext cx="3486240" cy="193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5400"/>
                            <a:ext cx="3467160" cy="19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3448080" cy="18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29000" cy="18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7632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90800"/>
                            <a:ext cx="190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92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86040"/>
                            <a:ext cx="475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172.15pt" coordorigin="0,0" coordsize="5775,3443">
                <v:rect id="shape_0" stroked="f" o:allowincell="f" style="position:absolute;left:0;top:0;width:5774;height: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59;height:3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74;height:3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575;top:165;width:4019;height:224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740;top:2205;width:629;height:19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1755;top:2220;width:614;height:194;mso-wrap-style:none;v-text-anchor:middle;mso-position-horizontal-relative:char">
                  <v:imagedata r:id="rId65" o:detectmouseclick="t"/>
                  <v:stroke color="#3465a4" joinstyle="round" endcap="flat"/>
                  <w10:wrap type="none"/>
                </v:rect>
                <v:rect id="shape_0" stroked="t" o:allowincell="f" style="position:absolute;left:2370;top:660;width:614;height:173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2385;top:675;width:599;height:1739;mso-wrap-style:none;v-text-anchor:middle;mso-position-horizontal-relative:char">
                  <v:imagedata r:id="rId66" o:detectmouseclick="t"/>
                  <v:stroke color="#3465a4" joinstyle="round" endcap="flat"/>
                  <w10:wrap type="none"/>
                </v:rect>
                <v:rect id="shape_0" stroked="t" o:allowincell="f" style="position:absolute;left:2985;top:210;width:629;height:218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000;top:225;width:614;height:2189;mso-wrap-style:none;v-text-anchor:middle;mso-position-horizontal-relative:char">
                  <v:imagedata r:id="rId67" o:detectmouseclick="t"/>
                  <v:stroke color="#3465a4" joinstyle="round" endcap="flat"/>
                  <w10:wrap type="none"/>
                </v:rect>
                <v:rect id="shape_0" stroked="t" o:allowincell="f" style="position:absolute;left:3615;top:1545;width:614;height:85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3630;top:1560;width:599;height:854;mso-wrap-style:none;v-text-anchor:middle;mso-position-horizontal-relative:char">
                  <v:imagedata r:id="rId68" o:detectmouseclick="t"/>
                  <v:stroke color="#3465a4" joinstyle="round" endcap="flat"/>
                  <w10:wrap type="none"/>
                </v:rect>
                <v:rect id="shape_0" stroked="t" o:allowincell="f" style="position:absolute;left:4860;top:1875;width:614;height:52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4875;top:1890;width:599;height:524;mso-wrap-style:none;v-text-anchor:middle;mso-position-horizontal-relative:char">
                  <v:imagedata r:id="rId69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3195;top:2790;width:80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40,2415" to="5459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740,2415" to="174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5;top:2520;width:355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2415" to="237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4;top:251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2415" to="298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9;top:252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5,2415" to="361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9;top:252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2415" to="423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4;top:252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415" to="4860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4;top:252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5,2415" to="5475,245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9;top:252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865;width:715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dif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0;top:285;width:209;height:2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75,225" to="1575,24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530,2415" to="1574,241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9;top:2339;width:14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1320" to="1574,132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1245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0,210" to="1574,21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359;width:1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614;width:11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69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124;width:16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379;width:1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34;width:15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889;width: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2144;width:13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2970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3180" to="344,318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2970" to="345,317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3165" to="329,316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2985" to="330,316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2970" to="344,297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2970" to="135,317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329,298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2985" to="150,316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3015" to="210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3030" to="225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045" to="24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3060" to="255,3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3075" to="270,3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0;top:120;width:5519;height:30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5;top:135;width:5489;height:3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;top:150;width:5459;height:30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;top:165;width:5429;height:29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180;width:5399;height:2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120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5;top:3135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345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0;top:2970;width:7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.133 Box plot for sanitation d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0925" cy="1495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495440"/>
                          <a:chOff x="0" y="0"/>
                          <a:chExt cx="3591000" cy="149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9100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1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100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3429000" cy="12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4760"/>
                            <a:ext cx="249552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19040"/>
                            <a:ext cx="2379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33360"/>
                            <a:ext cx="1522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33360"/>
                            <a:ext cx="95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19040"/>
                            <a:ext cx="181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28760"/>
                            <a:ext cx="22860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4292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43080"/>
                            <a:ext cx="8568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28760"/>
                            <a:ext cx="17136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33360"/>
                            <a:ext cx="28440" cy="2286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2876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876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2876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2876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2876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76400"/>
                            <a:ext cx="438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09640"/>
                            <a:ext cx="230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096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87624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8096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876240"/>
                            <a:ext cx="18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8096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876240"/>
                            <a:ext cx="271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123920"/>
                            <a:ext cx="426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238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3812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555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0600"/>
                            <a:ext cx="426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font" w:hAnsi="Sasfont" w:eastAsia="Times New Roman" w:cs="Sasfont"/>
                                  <w:color w:val="000000"/>
                                  <w:lang w:val="en-US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21932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525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193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43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2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193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193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28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2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4776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574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66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76200"/>
                            <a:ext cx="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8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75pt;height:117.75pt" coordorigin="0,0" coordsize="5655,2355">
                <v:rect id="shape_0" stroked="f" o:allowincell="f" style="position:absolute;left:0;top:0;width:5654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639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654;height:2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0;top:120;width:5399;height:2024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1545;top:165;width:3929;height:1109;mso-wrap-style:none;v-text-anchor:middle;mso-position-horizontal-relative:char">
                  <v:fill o:detectmouseclick="t" on="false"/>
                  <v:stroke color="#555555" weight="9360" joinstyle="miter" endcap="flat"/>
                  <w10:wrap type="none"/>
                </v:rect>
                <v:rect id="shape_0" stroked="t" o:allowincell="f" style="position:absolute;left:4290;top:660;width:374;height:5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t" o:allowincell="f" style="position:absolute;left:4665;top:525;width:239;height:34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t" o:allowincell="f" style="position:absolute;left:4905;top:525;width:149;height:344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t" o:allowincell="f" style="position:absolute;left:5055;top:660;width:284;height:59;mso-wrap-style:none;v-text-anchor:middle;mso-position-horizontal-relative:char">
                  <v:fill o:detectmouseclick="t" on="false"/>
                  <v:stroke color="#007f00" weight="9360" joinstyle="miter" endcap="flat"/>
                  <w10:wrap type="none"/>
                </v:rect>
                <v:rect id="shape_0" stroked="f" o:allowincell="f" style="position:absolute;left:4305;top:675;width:359;height:44;mso-wrap-style:none;v-text-anchor:middle;mso-position-horizontal-relative:char">
                  <v:imagedata r:id="rId74" o:detectmouseclick="t"/>
                  <v:stroke color="#3465a4" joinstyle="round" endcap="flat"/>
                  <w10:wrap type="none"/>
                </v:rect>
                <v:rect id="shape_0" stroked="f" o:allowincell="f" style="position:absolute;left:4680;top:540;width:224;height:329;mso-wrap-style:none;v-text-anchor:middle;mso-position-horizontal-relative:char">
                  <v:imagedata r:id="rId75" o:detectmouseclick="t"/>
                  <v:stroke color="#3465a4" joinstyle="round" endcap="flat"/>
                  <w10:wrap type="none"/>
                </v:rect>
                <v:rect id="shape_0" stroked="f" o:allowincell="f" style="position:absolute;left:4920;top:540;width:134;height:329;mso-wrap-style:none;v-text-anchor:middle;mso-position-horizontal-relative:char">
                  <v:imagedata r:id="rId76" o:detectmouseclick="t"/>
                  <v:stroke color="#3465a4" joinstyle="round" endcap="flat"/>
                  <w10:wrap type="none"/>
                </v:rect>
                <v:rect id="shape_0" stroked="f" o:allowincell="f" style="position:absolute;left:5070;top:675;width:269;height:44;mso-wrap-style:none;v-text-anchor:middle;mso-position-horizontal-relative:char">
                  <v:imagedata r:id="rId77" o:detectmouseclick="t"/>
                  <v:stroke color="#3465a4" joinstyle="round" endcap="flat"/>
                  <w10:wrap type="none"/>
                </v:rect>
                <v:rect id="shape_0" fillcolor="#007f00" stroked="f" o:allowincell="f" style="position:absolute;left:4890;top:525;width:44;height:359;mso-wrap-style:none;v-text-anchor:middle;mso-position-horizontal-relative:char">
                  <v:fill o:detectmouseclick="t" type="solid" color2="#ff80ff"/>
                  <v:stroke color="#3465a4" joinstyle="round" endcap="flat"/>
                  <w10:wrap type="none"/>
                </v:rect>
                <v:rect id="shape_0" fillcolor="black" stroked="f" o:allowincell="f" style="position:absolute;left:1695;top:675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00;top:675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75;top:675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75;top:675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50;top:675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180;top:1695;width:689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10,1275" to="5339,1275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2325,1275" to="2325,131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9;top:138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275" to="3840,131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4;top:1380;width:284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5,1275" to="5355,1319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4;top:1380;width:426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1770;width:671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5,195" to="1545,1214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line id="shape_0" from="1500,690" to="1544,690" stroked="t" o:allowincell="f" style="position:absolute;mso-position-horizontal-relative:char">
                  <v:stroke color="#555555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615;width:671;height:5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font" w:hAnsi="Sasfont" w:eastAsia="Times New Roman" w:cs="Sasfont"/>
                            <w:color w:val="000000"/>
                            <w:lang w:val="en-US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aaa" stroked="f" o:allowincell="f" style="position:absolute;left:135;top:1920;width:224;height:224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rect>
                <v:line id="shape_0" from="135,2130" to="344,2130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45,1920" to="345,2129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50,2115" to="329,2115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330,1935" to="330,2114" stroked="t" o:allowincell="f" style="position:absolute;mso-position-horizontal-relative:char">
                  <v:stroke color="#5d5d5d" weight="9360" joinstyle="miter" endcap="flat"/>
                  <v:fill o:detectmouseclick="t" on="false"/>
                  <w10:wrap type="none"/>
                </v:line>
                <v:line id="shape_0" from="135,1920" to="344,1920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35,1920" to="135,2129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1935" to="329,1935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150,1935" to="150,2114" stroked="t" o:allowincell="f" style="position:absolute;mso-position-horizontal-relative:char">
                  <v:stroke color="#dfdfdf" weight="9360" joinstyle="miter" endcap="flat"/>
                  <v:fill o:detectmouseclick="t" on="false"/>
                  <w10:wrap type="none"/>
                </v:line>
                <v:line id="shape_0" from="210,1965" to="210,2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1980" to="225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995" to="240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,2010" to="255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2025" to="270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font">
    <w:charset w:val="00"/>
    <w:family w:val="auto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52:00Z</dcterms:created>
  <dc:creator>hitchcock</dc:creator>
  <dc:description/>
  <cp:keywords/>
  <dc:language>en-US</dc:language>
  <cp:lastModifiedBy>hitchcock</cp:lastModifiedBy>
  <dcterms:modified xsi:type="dcterms:W3CDTF">2006-09-18T12:36:00Z</dcterms:modified>
  <cp:revision>3</cp:revision>
  <dc:subject/>
  <dc:title> </dc:title>
</cp:coreProperties>
</file>