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- STATISTICAL METHO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sz w:val="36"/>
          <w:szCs w:val="36"/>
          <w:u w:val="single"/>
        </w:rPr>
        <w:t>Statistics</w:t>
      </w:r>
      <w:r>
        <w:rPr>
          <w:b/>
          <w:sz w:val="36"/>
          <w:szCs w:val="36"/>
        </w:rPr>
        <w:t>:  The science of using data to make decisions and draw conclus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wo branche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criptive Statistics</w:t>
      </w:r>
      <w:r>
        <w:rPr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ollection and presentation (through graphical and numerical methods) of d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ries to look for patterns in data, summarize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ferential Statistics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wing conclusions about a large set of individuals based on data gathered on a smaller se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e Defini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pulation</w:t>
      </w:r>
      <w:r>
        <w:rPr>
          <w:b/>
          <w:sz w:val="36"/>
          <w:szCs w:val="36"/>
        </w:rPr>
        <w:t xml:space="preserve">:  The complete collection of units (individuals or objects) of interest in a stud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>:  A characteristic of an individual that we can measure or obser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s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ample</w:t>
      </w:r>
      <w:r>
        <w:rPr>
          <w:b/>
          <w:sz w:val="36"/>
          <w:szCs w:val="36"/>
        </w:rPr>
        <w:t>:  A (smaller) subset of individuals chosen from the popul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In statistical inference, we use </w:t>
      </w:r>
      <w:r>
        <w:rPr>
          <w:b/>
          <w:i/>
          <w:sz w:val="36"/>
          <w:szCs w:val="36"/>
        </w:rPr>
        <w:t>sample data</w:t>
      </w:r>
      <w:r>
        <w:rPr>
          <w:b/>
          <w:sz w:val="36"/>
          <w:szCs w:val="36"/>
        </w:rPr>
        <w:t xml:space="preserve"> (the values of the variables for the sampled individuals) to make some conclusion (e.g., an estimate or prediction) about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reliable is this generalization to the population?  For inference to be useful, we need some genuine measure of its reliabil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ypes of Dat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Quantitative (Numerical) Data</w:t>
      </w:r>
      <w:r>
        <w:rPr>
          <w:b/>
          <w:sz w:val="36"/>
          <w:szCs w:val="36"/>
        </w:rPr>
        <w:t>:  Measurements recorded on a natural numerical scale (can perform mathematical operations on dat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alitative (Categorical) Data</w:t>
      </w:r>
      <w:r>
        <w:rPr>
          <w:b/>
          <w:sz w:val="36"/>
          <w:szCs w:val="36"/>
        </w:rPr>
        <w:t>:  Measurements classified into one of several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ources of Dat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Published Source</w:t>
      </w:r>
      <w:r>
        <w:rPr>
          <w:b/>
          <w:sz w:val="36"/>
          <w:szCs w:val="36"/>
        </w:rPr>
        <w:t>:  Many government, business, financial, and sports statistics are collected and archived in publications or onli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>:  Researcher imposes a treatment on individuals, then observes responses.  (Researcher maintains strict control --- often in lab setting.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urveys</w:t>
      </w:r>
      <w:r>
        <w:rPr>
          <w:b/>
          <w:sz w:val="36"/>
          <w:szCs w:val="36"/>
        </w:rPr>
        <w:t>:  Researcher selects sample of individuals and records their responses to question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Observational Study</w:t>
      </w:r>
      <w:r>
        <w:rPr>
          <w:b/>
          <w:sz w:val="36"/>
          <w:szCs w:val="36"/>
        </w:rPr>
        <w:t>: Researcher observes individuals and measures variables, but has no control over process being observed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ically, an experiment is better for establishing cause/effect between two variables, but it’s not always practical or possibl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ardless of the type of study, we must ensure that we have a representative sample, one that has similar characteristics to the population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The best kind of sample is a </w:t>
      </w:r>
      <w:r>
        <w:rPr>
          <w:b/>
          <w:i/>
          <w:sz w:val="36"/>
          <w:szCs w:val="36"/>
        </w:rPr>
        <w:t>simple random sample</w:t>
      </w:r>
      <w:r>
        <w:rPr>
          <w:b/>
          <w:sz w:val="36"/>
          <w:szCs w:val="36"/>
        </w:rPr>
        <w:t xml:space="preserve"> (every subset has an equal chance of being selected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Standard statistical methods assume the data are a random sample from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hods for Describing Data Se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ortant Principle in Statistics:  </w:t>
      </w:r>
      <w:r>
        <w:rPr>
          <w:b/>
          <w:sz w:val="36"/>
          <w:szCs w:val="36"/>
          <w:u w:val="single"/>
        </w:rPr>
        <w:t>Data Redu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100 numbers would be confusing, not informativ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ed to reduce data to a reasonable summary of inform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wo ways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s and Plo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ical Statist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cribing Qualitative Da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are categorized into class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umber of observations (data values) in a class is the </w:t>
      </w:r>
      <w:r>
        <w:rPr>
          <w:b/>
          <w:sz w:val="36"/>
          <w:szCs w:val="36"/>
          <w:u w:val="single"/>
        </w:rPr>
        <w:t>class frequenc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lass Relative Frequency</w:t>
      </w:r>
      <w:r>
        <w:rPr>
          <w:b/>
          <w:sz w:val="36"/>
          <w:szCs w:val="36"/>
        </w:rPr>
        <w:t xml:space="preserve"> = class frequency / </w:t>
      </w:r>
      <w:r>
        <w:rPr>
          <w:b/>
          <w:i/>
          <w:sz w:val="36"/>
          <w:szCs w:val="36"/>
        </w:rPr>
        <w:t>n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RF’s of all classes add up to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raphical Display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Bar graph:  Height of bars indicates frequencies for each category (see p. 30)</w:t>
      </w:r>
    </w:p>
    <w:p>
      <w:pPr>
        <w:pStyle w:val="Normal"/>
        <w:rPr/>
      </w:pPr>
      <w:r>
        <w:rPr>
          <w:b/>
          <w:sz w:val="36"/>
          <w:szCs w:val="36"/>
        </w:rPr>
        <w:t>Pie chart: Area of “pie slices” indicates relative frequency for each class (see p. 3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cribing Quantitative Da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detect and summarize patterns in a set of numerical data, we us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Dot Plots</w:t>
      </w:r>
      <w:r>
        <w:rPr>
          <w:b/>
          <w:sz w:val="36"/>
          <w:szCs w:val="36"/>
        </w:rPr>
        <w:t>:  these represent each data value with a dot along a numerical scale.  When data values repeat, the dots pile up vertically at that val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tem-and-leaf Display</w:t>
      </w:r>
      <w:r>
        <w:rPr>
          <w:b/>
          <w:sz w:val="36"/>
          <w:szCs w:val="36"/>
        </w:rPr>
        <w:t xml:space="preserve"> (good for small data sets):  Separate each number in a data set into a stem and a leaf (usually the last digit).  There is a column of all the stems in the data set, and at each stem, the corresponding leaf digits line up to the right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See p. 39 for another exam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Histogram</w:t>
      </w:r>
      <w:r>
        <w:rPr>
          <w:b/>
          <w:sz w:val="36"/>
          <w:szCs w:val="36"/>
        </w:rPr>
        <w:t>: Numerical data values are grouped into measurement classes, defined by equal-length intervals along the numerical sca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 a bar graph, a histogram is a plot with the measurement classes on the horizontal axis and the class frequencies (or relative frequencies) on the vertical ax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ach measurement class, the height of the bar gives the frequency (or RF) of that class in th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delines for Selecting Measurement Class Intervals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intervals of equal width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ch data value must belong to exactly one clas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ly, between 5 and 12 classes are us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Different choices of Class Intervals (in position and number) may produce different-looking histogram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 often, we use software to help choose intervals and create histogram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grams don’t show individual measurement values (stem-and-leaf displays and dot plots do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for large data sets, histograms give a cleaner, simpler picture of th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ation No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statistics, we customarily denote our data values as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>. 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the total number of observation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a set of numbers is denoted with </w:t>
      </w:r>
      <w:r>
        <w:rPr>
          <w:rFonts w:cs="Symbol" w:ascii="Symbol" w:hAnsi="Symbol"/>
          <w:b/>
          <w:sz w:val="36"/>
          <w:szCs w:val="36"/>
        </w:rPr>
        <w:t>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is,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 xml:space="preserve">n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, we might sum the squared observ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2:00Z</dcterms:created>
  <dc:creator>hitchcock</dc:creator>
  <dc:description/>
  <cp:keywords/>
  <dc:language>en-US</dc:language>
  <cp:lastModifiedBy>hitchcock</cp:lastModifiedBy>
  <cp:lastPrinted>2007-05-08T13:40:00Z</cp:lastPrinted>
  <dcterms:modified xsi:type="dcterms:W3CDTF">2010-08-17T16:11:00Z</dcterms:modified>
  <cp:revision>4</cp:revision>
  <dc:subject/>
  <dc:title>STAT 515 --- STATISTICAL METHODS</dc:title>
</cp:coreProperties>
</file>