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umerical Measures of Central Tendenc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ften, it is useful to have special numbers which summarize characteristics of a data se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se numbers are called </w:t>
      </w:r>
      <w:r>
        <w:rPr>
          <w:b/>
          <w:sz w:val="36"/>
          <w:szCs w:val="36"/>
          <w:u w:val="single"/>
        </w:rPr>
        <w:t>descriptive statistics</w:t>
      </w:r>
      <w:r>
        <w:rPr>
          <w:b/>
          <w:sz w:val="36"/>
          <w:szCs w:val="36"/>
        </w:rPr>
        <w:t xml:space="preserve"> or </w:t>
      </w:r>
      <w:r>
        <w:rPr>
          <w:b/>
          <w:sz w:val="36"/>
          <w:szCs w:val="36"/>
          <w:u w:val="single"/>
        </w:rPr>
        <w:t>summary statistics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easure of central tendency is a number that indicates the “center” of a data set, or a “typical” value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 mean</w:t>
      </w:r>
      <w:r>
        <w:rPr>
          <w:b/>
          <w:sz w:val="36"/>
          <w:szCs w:val="36"/>
        </w:rPr>
        <w:t xml:space="preserve">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: For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servations,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44"/>
          <w:szCs w:val="44"/>
          <w:vertAlign w:val="subscript"/>
        </w:rPr>
        <w:t>i</w:t>
      </w:r>
      <w:r>
        <w:rPr>
          <w:b/>
          <w:sz w:val="36"/>
          <w:szCs w:val="36"/>
        </w:rPr>
        <w:t xml:space="preserve"> /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sample mean is often used to estimate the population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  (Typically we can’t calculate the population mean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lternative:  </w:t>
      </w:r>
      <w:r>
        <w:rPr>
          <w:b/>
          <w:sz w:val="36"/>
          <w:szCs w:val="36"/>
          <w:u w:val="single"/>
        </w:rPr>
        <w:t>Sample median</w:t>
      </w:r>
      <w:r>
        <w:rPr>
          <w:b/>
          <w:sz w:val="36"/>
          <w:szCs w:val="36"/>
        </w:rPr>
        <w:t xml:space="preserve"> M:  the “middle value” of the data set.  (At most 50% of data is greater than M and at most 50% of data is less than M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eps to calculate M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Order th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data values from smallest to larges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Observation in position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+1)/2 in the ordered list is the median 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If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+1)/2 is not a whole number, the median will be the average of the middle two observ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large data sets, typically use computer to calculate 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Per capita 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emissions for 25 European countries (2006):  Ordered Data: 3.3  4.2  5.6  5.6  5.7  5.7  6.2  6.3  7.0  7.6  8.0  8.1  8.3  8.6  8.7  9.4  9.7  9.9 10.3 10.3 10.4 11.3 12.7 13.1 24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xembourg with 24.5 metric tons per capita is an outlier (unusual valu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f we delete this countr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measure was more affected by the outlie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hapes of Distribution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 pattern of data to the left of the center value looks the same as the pattern to the right of the center, we say the data have a symmetric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f the distribution (pattern) of data is imbalanced to one side, we say the distribution is </w:t>
      </w:r>
      <w:r>
        <w:rPr>
          <w:b/>
          <w:sz w:val="36"/>
          <w:szCs w:val="36"/>
          <w:u w:val="single"/>
        </w:rPr>
        <w:t>skewe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ewed to the Right (long right “tail”).  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kewed to the Left (long left “tail”).  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ring the mean and the median can indicate the skewness of a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measures of central tenden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Mode</w:t>
      </w:r>
      <w:r>
        <w:rPr>
          <w:b/>
          <w:sz w:val="36"/>
          <w:szCs w:val="36"/>
        </w:rPr>
        <w:t>:  Value that occurs most frequently in a data s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In a histogram, the </w:t>
      </w:r>
      <w:r>
        <w:rPr>
          <w:b/>
          <w:sz w:val="36"/>
          <w:szCs w:val="36"/>
          <w:u w:val="single"/>
        </w:rPr>
        <w:t>modal class</w:t>
      </w:r>
      <w:r>
        <w:rPr>
          <w:b/>
          <w:sz w:val="36"/>
          <w:szCs w:val="36"/>
        </w:rPr>
        <w:t xml:space="preserve"> is the class with the most observations in 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bimodal</w:t>
      </w:r>
      <w:r>
        <w:rPr>
          <w:b/>
          <w:sz w:val="36"/>
          <w:szCs w:val="36"/>
        </w:rPr>
        <w:t xml:space="preserve"> distribution has two separated peak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ost appropriate measure of central tendency depends on the data s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ew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metric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gorica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erical Measures of Variabil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wing the center of a data set is only part of the information about a variable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o want to know how “spread out” the data a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You want to invest in a stock for a year.  Two stocks have the same average annual return over the past 30 years.  But how much does the annual return vary from year to yea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estion</w:t>
      </w:r>
      <w:r>
        <w:rPr>
          <w:b/>
          <w:sz w:val="36"/>
          <w:szCs w:val="36"/>
        </w:rPr>
        <w:t xml:space="preserve">:  How much is a data set typically spread out </w:t>
      </w:r>
      <w:r>
        <w:rPr>
          <w:b/>
          <w:sz w:val="36"/>
          <w:szCs w:val="36"/>
          <w:u w:val="single"/>
        </w:rPr>
        <w:t>around its mean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eviation from Mean:  For each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-value, its deviation from the mean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Heights of sample of plants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a: </w:t>
        <w:tab/>
        <w:tab/>
        <w:tab/>
        <w:tab/>
        <w:t>1,   1,   1,   4,   7,   7,   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vi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quared Devi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ommon measure of spread is based on the squared deviati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Sample variance</w:t>
      </w:r>
      <w:r>
        <w:rPr>
          <w:b/>
          <w:sz w:val="36"/>
          <w:szCs w:val="36"/>
        </w:rPr>
        <w:t xml:space="preserve">:  The “average” squared deviation (using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-1 as the divisor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itional Formul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evious example: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hortcut formula: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ther common measure of spread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 standard deviation</w:t>
      </w:r>
      <w:r>
        <w:rPr>
          <w:b/>
          <w:sz w:val="36"/>
          <w:szCs w:val="36"/>
        </w:rPr>
        <w:t xml:space="preserve"> = positive square root of sample varian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evious example: Standard deviation: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is measured in same units as the original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y divide by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-1 instead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?  Dividing by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-1 makes the sample variance a more accurate estimate of the population variance,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 larger the standard deviation or the variance is, the more spread/variability in the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sually use computers/calculators to calculate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les to Interpret Standard Deviations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k about the shape of a histogram for a data set as an indication of the shape of the distribution of that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“Mound-shaped” distribu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oughly symmetric, peak in midd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rule that applies to data having a mound-shaped distribu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mpirical Rule</w:t>
      </w:r>
      <w:r>
        <w:rPr>
          <w:b/>
          <w:sz w:val="36"/>
          <w:szCs w:val="36"/>
        </w:rPr>
        <w:t>:  For data having a mound-shaped distribution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About 68% of the data fall within 1 standard deviation of the mean (between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-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and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 xml:space="preserve">+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for samples, or betwee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+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for population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About 95% of the data fall within 2 standard deviations of the mean (between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- 2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and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+ 2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for samples, or betwee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– 2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+ 2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for population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About 99.7% of the data fall within 3 standard deviations of the mean (between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- 3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and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6"/>
          <w:szCs w:val="36"/>
        </w:rPr>
        <w:t>+ 3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for samples, or betwee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– 3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+ 3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for population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IQ scores have mean 100 and standard deviation 15, and their distribution is mound-shap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The rainfall data have a mean of 34.9 inches and a standard deviation of 13.7 inch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f the data may not have a mound-shaped distribu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ebyshev’s Rule</w:t>
      </w:r>
      <w:r>
        <w:rPr>
          <w:b/>
          <w:sz w:val="36"/>
          <w:szCs w:val="36"/>
        </w:rPr>
        <w:t xml:space="preserve">:  For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type of data, the proportion of data which are within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standard deviations of the mean is at lea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general case, at least what proportion of the data lie within 2 standard deviations of the mea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proportion would this be if the data were known to have a mound-shaped distribu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infall example revisite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umerical Measures of Relative Standing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tell us how a value compares relative to the rest of the population or samp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Percentiles</w:t>
      </w:r>
      <w:r>
        <w:rPr>
          <w:b/>
          <w:sz w:val="36"/>
          <w:szCs w:val="36"/>
        </w:rPr>
        <w:t xml:space="preserve"> are numbers that divide the ordered data into 100 equal parts.  The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-th percentile is a number such that at mos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% of the data are less than that number and at most (100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)% of the data are greater than that number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ll-known Percentiles:  </w:t>
      </w:r>
      <w:r>
        <w:rPr>
          <w:b/>
          <w:sz w:val="36"/>
          <w:szCs w:val="36"/>
          <w:u w:val="single"/>
        </w:rPr>
        <w:t>Median</w:t>
      </w:r>
      <w:r>
        <w:rPr>
          <w:b/>
          <w:sz w:val="36"/>
          <w:szCs w:val="36"/>
        </w:rPr>
        <w:t xml:space="preserve"> is the 5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percentile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ower Quartile</w:t>
      </w:r>
      <w:r>
        <w:rPr>
          <w:b/>
          <w:sz w:val="36"/>
          <w:szCs w:val="36"/>
        </w:rPr>
        <w:t xml:space="preserve"> (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) is the 2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percentile: At most 25% of the data are less than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; at most 75% of the data are greater than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Upper Quartile</w:t>
      </w:r>
      <w:r>
        <w:rPr>
          <w:b/>
          <w:sz w:val="36"/>
          <w:szCs w:val="36"/>
        </w:rPr>
        <w:t xml:space="preserve"> (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) is the 7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percentile: At most 75% of the data are less than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; at most 25% of the data are greater than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5-number summary</w:t>
      </w:r>
      <w:r>
        <w:rPr>
          <w:b/>
          <w:sz w:val="36"/>
          <w:szCs w:val="36"/>
        </w:rPr>
        <w:t xml:space="preserve"> is a useful overall description of a data set:  (Minimum,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>, Median,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, Maximum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Rainfall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-sco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 These allow us to compare data values from different samples or popul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 The z-score of any observation is found by subtracting the mean, and then dividing by the standard devi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any measuremen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ulation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z-score tells us how many standard deviations above or below the mean that an observation 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You get a 72 on a calculus test, and an 84 on a Spanish test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Test data for calculus class:  mean = 62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4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Test data for Spanish class:  mean = 76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5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culus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nish 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score was better relative to the class’s performanc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friend got a 66 on the Spanish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-sco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xplots, Outliers, and Normal Q-Q plo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utliers</w:t>
      </w:r>
      <w:r>
        <w:rPr>
          <w:b/>
          <w:sz w:val="36"/>
          <w:szCs w:val="36"/>
        </w:rPr>
        <w:t xml:space="preserve"> are observations whose values are unusually large or small relative to the whole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auses for Outliers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ake in recording the measurement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surement comes from some different population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y represents an unusually rare outco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tecting Outlier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oxplots</w:t>
      </w:r>
      <w:r>
        <w:rPr>
          <w:b/>
          <w:sz w:val="36"/>
          <w:szCs w:val="36"/>
        </w:rPr>
        <w:t xml:space="preserve">:  A </w:t>
      </w:r>
      <w:r>
        <w:rPr>
          <w:b/>
          <w:sz w:val="36"/>
          <w:szCs w:val="36"/>
          <w:u w:val="single"/>
        </w:rPr>
        <w:t>boxplot</w:t>
      </w:r>
      <w:r>
        <w:rPr>
          <w:b/>
          <w:sz w:val="36"/>
          <w:szCs w:val="36"/>
        </w:rPr>
        <w:t xml:space="preserve"> is a graph that depicts elements in the 5-number summar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he “box” extends from the lower quartile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 xml:space="preserve"> to the upper quartile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ength of this box is called the Interquartile Range (IQR) of the data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QR =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 xml:space="preserve"> – Q</w:t>
      </w:r>
      <w:r>
        <w:rPr>
          <w:b/>
          <w:sz w:val="36"/>
          <w:szCs w:val="36"/>
          <w:vertAlign w:val="subscript"/>
        </w:rPr>
        <w:t>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“whiskers” extend to the smallest and largest data values, </w:t>
      </w:r>
      <w:r>
        <w:rPr>
          <w:b/>
          <w:sz w:val="36"/>
          <w:szCs w:val="36"/>
          <w:u w:val="single"/>
        </w:rPr>
        <w:t>except for outliers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generally use software to create boxplo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fining an outlier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If a data value is less than Q</w:t>
      </w:r>
      <w:r>
        <w:rPr>
          <w:b/>
          <w:sz w:val="36"/>
          <w:szCs w:val="36"/>
          <w:vertAlign w:val="subscript"/>
        </w:rPr>
        <w:t>L</w:t>
      </w:r>
      <w:r>
        <w:rPr>
          <w:b/>
          <w:sz w:val="36"/>
          <w:szCs w:val="36"/>
        </w:rPr>
        <w:t xml:space="preserve"> – 1.5(IQR) or greater than Q</w:t>
      </w:r>
      <w:r>
        <w:rPr>
          <w:b/>
          <w:sz w:val="36"/>
          <w:szCs w:val="36"/>
          <w:vertAlign w:val="subscript"/>
        </w:rPr>
        <w:t>U</w:t>
      </w:r>
      <w:r>
        <w:rPr>
          <w:b/>
          <w:sz w:val="36"/>
          <w:szCs w:val="36"/>
        </w:rPr>
        <w:t xml:space="preserve"> + 1.5(IQR), then it is considered an outlier and given a separate mark on the boxplo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 different rule of thumb is to consider a data value an outlier if its z-score is greater than 3 or less than –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erpreting boxplo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long “box” indicates large variability in the data set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one of the whiskers is long, it indicates skewness in that direction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“balanced” boxplot indicates a symmetric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liers should be rechecked to determine their cause.  Do not automatically delete outliers from the analysis --- they may indicate something important about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sessing the Shape of a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- A </w:t>
      </w:r>
      <w:r>
        <w:rPr>
          <w:b/>
          <w:sz w:val="36"/>
          <w:szCs w:val="36"/>
          <w:u w:val="single"/>
        </w:rPr>
        <w:t>normal distribution</w:t>
      </w:r>
      <w:r>
        <w:rPr>
          <w:b/>
          <w:sz w:val="36"/>
          <w:szCs w:val="36"/>
        </w:rPr>
        <w:t xml:space="preserve"> is a special type of symmetric distribution characterized by its “bell” shap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do we determine if a data set might have a normal distribution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the histogram:  Is it bell-shaped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More precise:  </w:t>
      </w:r>
      <w:r>
        <w:rPr>
          <w:b/>
          <w:sz w:val="36"/>
          <w:szCs w:val="36"/>
          <w:u w:val="single"/>
        </w:rPr>
        <w:t>Normal Q-Q</w:t>
      </w:r>
      <w:r>
        <w:rPr>
          <w:b/>
          <w:sz w:val="36"/>
          <w:szCs w:val="36"/>
        </w:rPr>
        <w:t xml:space="preserve"> plot (a.k.a. Normal probability plot). (see p. 250-251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ots the ordered data against the z-scores we would expect to get if the population were really normal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 Q-Q plot resembles a straight line, it’s reasonable to assume the data come from a normal distribution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 Q-Q plot is nonlinear, data are probably not norm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0:00Z</dcterms:created>
  <dc:creator>hitchcock</dc:creator>
  <dc:description/>
  <cp:keywords/>
  <dc:language>en-US</dc:language>
  <cp:lastModifiedBy>david hitchcock</cp:lastModifiedBy>
  <dcterms:modified xsi:type="dcterms:W3CDTF">2011-01-04T19:21:00Z</dcterms:modified>
  <cp:revision>3</cp:revision>
  <dc:subject/>
  <dc:title>Numerical Measures of Central Tendency</dc:title>
</cp:coreProperties>
</file>