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5:  Continuous Distribution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Probability distributions are used a bit differently for continuous r.v.’s than for discrete r.v.’s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Continuous distributions typically are represented by a </w:t>
      </w: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probability density function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(pdf), or “density curve.”  (kind of a “theoretical” histogram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density</w:t>
      </w:r>
      <w:r>
        <w:rPr>
          <w:b/>
          <w:sz w:val="36"/>
          <w:szCs w:val="36"/>
        </w:rPr>
        <w:t xml:space="preserve"> curve is a representation of the </w:t>
      </w:r>
      <w:r>
        <w:rPr>
          <w:b/>
          <w:sz w:val="36"/>
          <w:szCs w:val="36"/>
          <w:u w:val="single"/>
        </w:rPr>
        <w:t>underlying population distribution</w:t>
      </w:r>
      <w:r>
        <w:rPr>
          <w:b/>
          <w:sz w:val="36"/>
          <w:szCs w:val="36"/>
        </w:rPr>
        <w:t xml:space="preserve"> (not a description of actual sample dat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normal distribution</w:t>
      </w:r>
      <w:r>
        <w:rPr>
          <w:b/>
          <w:sz w:val="36"/>
          <w:szCs w:val="36"/>
        </w:rPr>
        <w:t xml:space="preserve"> is a particular type of continuous distribution.  Its density has a bell shap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ies of Density Func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Density function always on or above the horizontal axis (curve can never have a negative valu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Total area beneath the curve (between curve and horizontal axis) is exactly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 An area under a density function represents a probability about the r.v. (or the proportion of observations we expect to have certain valu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discrete r.v.’s we looked at probability function (table, graph) to find probability of the r.v. taking a particular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continuous r.v.’s, the probability distribution will give us the probability that a value falls in an </w:t>
      </w:r>
      <w:r>
        <w:rPr>
          <w:b/>
          <w:sz w:val="36"/>
          <w:szCs w:val="36"/>
          <w:u w:val="single"/>
        </w:rPr>
        <w:t>interval</w:t>
      </w:r>
      <w:r>
        <w:rPr>
          <w:b/>
          <w:sz w:val="36"/>
          <w:szCs w:val="36"/>
        </w:rPr>
        <w:t xml:space="preserve"> (for example, between two number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at is, the probability distribution of a continuous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will tell us P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), where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are particular numbe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pecifically, P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) is the area under the density function betwe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Uniform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a simple example of a continuous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uniform r.v. is equally likely to take any value between its lower limit (some number </w:t>
      </w:r>
      <w:r>
        <w:rPr>
          <w:b/>
          <w:i/>
          <w:sz w:val="36"/>
          <w:szCs w:val="36"/>
        </w:rPr>
        <w:t xml:space="preserve">c </w:t>
      </w:r>
      <w:r>
        <w:rPr>
          <w:b/>
          <w:sz w:val="36"/>
          <w:szCs w:val="36"/>
        </w:rPr>
        <w:t xml:space="preserve">) and its upper limit (some number </w:t>
      </w:r>
      <w:r>
        <w:rPr>
          <w:b/>
          <w:i/>
          <w:sz w:val="36"/>
          <w:szCs w:val="36"/>
        </w:rPr>
        <w:t xml:space="preserve">d 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sity looks like a rectang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otal area is 1, then what is the height of the density func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Mean of a Uniform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) r.v. = 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 xml:space="preserve">d </w:t>
      </w:r>
      <w:r>
        <w:rPr>
          <w:b/>
          <w:sz w:val="36"/>
          <w:szCs w:val="36"/>
        </w:rPr>
        <w:t>) /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Std. deviation of a Uniform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) r.v. = (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>) / 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A machine designed to fill 16-ounce water bottles actually dispenses a random amount between 15.0 and 17.0 ounces.  The amount X of water dispensed is a Uniform(15, 17) random vari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si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the bottle has less than 15.5 ounces of wate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15.5) = P(15 &lt;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15.5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genera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~ Uniform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&lt;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) =   </w:t>
      </w:r>
      <w:r>
        <w:rPr>
          <w:b/>
          <w:i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i/>
          <w:sz w:val="36"/>
          <w:szCs w:val="36"/>
          <w:u w:val="single"/>
        </w:rPr>
        <w:t>a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</w:t>
      </w:r>
      <w:r>
        <w:rPr>
          <w:b/>
          <w:i/>
          <w:sz w:val="36"/>
          <w:szCs w:val="36"/>
        </w:rPr>
        <w:t>d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Normal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ensity function for the normal distribution is complicated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sz w:val="36"/>
          <w:szCs w:val="36"/>
        </w:rPr>
        <w:t xml:space="preserve">for all </w:t>
      </w:r>
      <w:r>
        <w:rPr>
          <w:b/>
          <w:i/>
          <w:sz w:val="36"/>
          <w:szCs w:val="36"/>
        </w:rPr>
        <w:t>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the normal distribution changes depending on the values of the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the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ndard Normal Distribution</w:t>
      </w:r>
      <w:r>
        <w:rPr>
          <w:b/>
          <w:sz w:val="36"/>
          <w:szCs w:val="36"/>
        </w:rPr>
        <w:t xml:space="preserve"> [Notation: N(0, 1)]:  The normal distribu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0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Mound-shaped, symmetric, centered at 0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Density always positive, even in “tails.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rea under curve is 0.5 to left of zero, 0.5 to right of ze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lmost all area under curve (99.7%) between -3 and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N(0, 1) distribution sometimes called the </w:t>
      </w:r>
    </w:p>
    <w:p>
      <w:pPr>
        <w:pStyle w:val="Normal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z-distribution” and standard normal values are denoted by z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 II in back of book gives areas between 0 and certain listed values of z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Area under N(0, 1) curve between 0 and 1.24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able II: Go to row labeled 1.2, column labeled .04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rect area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does this area mean?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is a r.v. with a standard normal distribution, then P(0 &lt;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1.24) =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[Note:  Same as P(0 ≤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≤ 1.24).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expect that 39.25% of the values of data having a standard normal distribution will be between 0 and 1.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her Probabilitie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gt; 1.24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1.24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ues to the left of zero?  Use symmetry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-0.54 ≤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0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-0.54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-1.75 &lt;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-0.79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-0.79 &lt;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lt; 1.16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Finding Probabilities for </w:t>
      </w:r>
      <w:r>
        <w:rPr>
          <w:b/>
          <w:i/>
          <w:sz w:val="36"/>
          <w:szCs w:val="36"/>
          <w:u w:val="single"/>
        </w:rPr>
        <w:t>any</w:t>
      </w:r>
      <w:r>
        <w:rPr>
          <w:b/>
          <w:sz w:val="36"/>
          <w:szCs w:val="36"/>
          <w:u w:val="single"/>
        </w:rPr>
        <w:t xml:space="preserve"> Normal r.v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There are many different normal distributions (change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/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, get a different distribution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Changing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shifts the distribution to the left or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ncreas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makes the normal distribution wid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Decreas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makes the normal distribution narrow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why so much emphasis on the </w:t>
      </w:r>
      <w:r>
        <w:rPr>
          <w:b/>
          <w:sz w:val="36"/>
          <w:szCs w:val="36"/>
          <w:u w:val="single"/>
        </w:rPr>
        <w:t>standard</w:t>
      </w:r>
      <w:r>
        <w:rPr>
          <w:b/>
          <w:sz w:val="36"/>
          <w:szCs w:val="36"/>
        </w:rPr>
        <w:t xml:space="preserve"> norma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ndardizing</w:t>
      </w:r>
      <w:r>
        <w:rPr>
          <w:b/>
          <w:sz w:val="36"/>
          <w:szCs w:val="36"/>
        </w:rPr>
        <w:t xml:space="preserve">:  If a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has a normal distribu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, then the standardized variab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 xml:space="preserve"> – </w:t>
      </w:r>
      <w:r>
        <w:rPr>
          <w:rFonts w:cs="Symbol" w:ascii="Symbol" w:hAnsi="Symbol"/>
          <w:b/>
          <w:sz w:val="36"/>
          <w:szCs w:val="36"/>
          <w:u w:val="single"/>
        </w:rPr>
        <w:t></w:t>
      </w:r>
    </w:p>
    <w:p>
      <w:pPr>
        <w:pStyle w:val="Normal"/>
        <w:jc w:val="center"/>
        <w:rPr>
          <w:rFonts w:ascii="Symbol" w:hAnsi="Symbol" w:cs="Symbol"/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</w:t>
      </w:r>
    </w:p>
    <w:p>
      <w:pPr>
        <w:pStyle w:val="Normal"/>
        <w:rPr/>
      </w:pPr>
      <w:r>
        <w:rPr>
          <w:b/>
          <w:sz w:val="36"/>
          <w:szCs w:val="36"/>
        </w:rPr>
        <w:t>has a standard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:  We can convert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normal r.v. to a standard normal and then use Table II to find probabilities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Assume lengths of pregnancies are normally distributed with mean 266 days and standard deviation 16 days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proportion of pregnancies last less than 255 day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a random pregnancy will last between 260 and 280 day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can also find the particular value of a normal r.v. that corresponds to a given propor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the shortest tenth of pregnancies are classified as “unusually premature.” What’s the maximum pregnancy length that would be classified as su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need to “unstandardize” to get back to th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 (pregnancy length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eneral Rule:  To unstandardize a z-value, us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Z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re Normal Probabilit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newborn babies’ weights are normally distributed with mean 7.6 pounds and std. deviation 1.1 pound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hat proportion of babies are greater than 9 pounds at birt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hat is the probability that a randomly selected newborn is between 5 and 6 pound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middle 75% of babies’ weights are between what two valu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normal model is not appropriate for every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t tends to give a decent approximation to the behavior of many variables observed in natu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hy?  Many natural phenomena are in fact the sum total of lots of different factors that act independently to produce the final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will see that the normal distribution can be theoretically justified as a model for the sum of many independent quantitie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rmal Approximation to the Binomi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The normal distribution is very powerful --- can be used to approximate probabilities for r.v.’s that are not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lculating binomial probabilities using Table I:  doesn’t cover all value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(only 5-10, 15, 20, 25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sing the binomial probability formula can be tedious for larg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tunately, whe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 large, the binomial distribution closely resembles the normal distribution with mean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</w:rPr>
        <w:t xml:space="preserve"> and standard deviation √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ule of Thumb</w:t>
      </w:r>
      <w:r>
        <w:rPr>
          <w:b/>
          <w:sz w:val="36"/>
          <w:szCs w:val="36"/>
        </w:rPr>
        <w:t>:  When can this normal approximation be appli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ntinuity Correction</w:t>
      </w:r>
      <w:r>
        <w:rPr>
          <w:b/>
          <w:sz w:val="36"/>
          <w:szCs w:val="36"/>
        </w:rPr>
        <w:t>:  Since the normal is a continuous distribution and the binomial distribution a discrete distribution, an adjustment of 0.5 is usually made to the value of intere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A hotel has found that 5 percent of its guests will steal towels.  If there are 220 rooms with guests in a hotel on a certain night, what is the probability that at least 20 of the rooms will need the towels replac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s the probability that between 10 and 20 rooms will need towels replac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he Exponential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Often, a waiting time (a continuous and positive r.v.) can be modeled with an exponential distribu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df:  </w:t>
        <w:tab/>
        <w:tab/>
        <w:tab/>
        <w:tab/>
        <w:tab/>
        <w:t xml:space="preserve">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gt; 0 and </w:t>
      </w:r>
      <w:r>
        <w:rPr>
          <w:rFonts w:cs="Symbol" w:ascii="Symbol" w:hAnsi="Symbol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&gt;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Here, </w:t>
      </w:r>
      <w:r>
        <w:rPr>
          <w:rFonts w:cs="Symbol" w:ascii="Symbol" w:hAnsi="Symbol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is the mean of the exponenti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example, suppose an exponential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the waiting time (in days) between accidents at a plant.  Then </w:t>
      </w:r>
      <w:r>
        <w:rPr>
          <w:rFonts w:cs="Symbol" w:ascii="Symbol" w:hAnsi="Symbol"/>
          <w:b/>
          <w:sz w:val="36"/>
          <w:szCs w:val="36"/>
        </w:rPr>
        <w:t></w:t>
      </w:r>
      <w:r>
        <w:rPr>
          <w:b/>
          <w:sz w:val="36"/>
          <w:szCs w:val="36"/>
        </w:rPr>
        <w:t xml:space="preserve"> is the expected waiting time between accid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mean waiting time is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rFonts w:cs="Symbol" w:ascii="Symbol" w:hAnsi="Symbol"/>
          <w:b/>
          <w:sz w:val="36"/>
          <w:szCs w:val="36"/>
        </w:rPr>
        <w:t>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variance is </w:t>
      </w:r>
      <w:r>
        <w:rPr>
          <w:rFonts w:cs="Symbol" w:ascii="Symbol" w:hAnsi="Symbol"/>
          <w:b/>
          <w:sz w:val="36"/>
          <w:szCs w:val="36"/>
        </w:rPr>
        <w:t>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→ Standard deviation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that the waiting time between accidents at a plant follows an exponential distribution with mean 2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 general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gt;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>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at is the probability that the </w:t>
      </w:r>
      <w:r>
        <w:rPr>
          <w:b/>
          <w:i/>
          <w:sz w:val="36"/>
          <w:szCs w:val="36"/>
        </w:rPr>
        <w:t>time between</w:t>
      </w:r>
      <w:r>
        <w:rPr>
          <w:b/>
          <w:sz w:val="36"/>
          <w:szCs w:val="36"/>
        </w:rPr>
        <w:t xml:space="preserve"> the next two accidents will be less than 10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olution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&lt; 10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If the time to failure for an electrical component follows an exponential distribution with a mean failure time of 1000 hours.  What is the probability that a randomly chosen component will fail before 750 hou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ionship between Exponential and Poisson r.v.’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Suppose the Poisson distribution is used to model the probability of a specific number of events occurring in a particular interval of time or space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n the time or space between events is an </w:t>
      </w:r>
      <w:r>
        <w:rPr>
          <w:b/>
          <w:i/>
          <w:sz w:val="36"/>
          <w:szCs w:val="36"/>
        </w:rPr>
        <w:t>exponential</w:t>
      </w:r>
      <w:r>
        <w:rPr>
          <w:b/>
          <w:sz w:val="36"/>
          <w:szCs w:val="36"/>
        </w:rPr>
        <w:t xml:space="preserve"> random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y?  Suppose we have a Poisson distribution with mean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, wher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is a particular length of tim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at is the probability that no events will occur before tim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This situation implies that the waiting tim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before the next event is </w:t>
      </w:r>
      <w:r>
        <w:rPr>
          <w:b/>
          <w:sz w:val="36"/>
          <w:szCs w:val="36"/>
          <w:u w:val="single"/>
        </w:rPr>
        <w:t>more than</w:t>
      </w:r>
      <w:r>
        <w:rPr>
          <w:b/>
          <w:i/>
          <w:sz w:val="36"/>
          <w:szCs w:val="36"/>
        </w:rPr>
        <w:t xml:space="preserve"> 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refore P[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]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d so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must follow an exponential distribution with mean </w:t>
      </w:r>
      <w:r>
        <w:rPr>
          <w:rFonts w:cs="Symbol" w:ascii="Symbol" w:hAnsi="Symbol"/>
          <w:b/>
          <w:sz w:val="36"/>
          <w:szCs w:val="36"/>
        </w:rPr>
        <w:t>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the number of machine failures in a given interval of time follows a Poisson distribution with an average of 1 failure per 1000 hou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there will be no failures during the next 2000 hou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s the probability that the time until the next failure is between 2000 and 2200 hou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at more than 2500 hours will pass before the next failure occu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7:00Z</dcterms:created>
  <dc:creator>Hitchcock David B.</dc:creator>
  <dc:description/>
  <cp:keywords/>
  <dc:language>en-US</dc:language>
  <cp:lastModifiedBy>Hitchcock David B.</cp:lastModifiedBy>
  <cp:lastPrinted>2018-02-05T09:39:00Z</cp:lastPrinted>
  <dcterms:modified xsi:type="dcterms:W3CDTF">2018-02-05T14:46:00Z</dcterms:modified>
  <cp:revision>6</cp:revision>
  <dc:subject/>
  <dc:title>STAT 515 -- Chapter 6:  Continuous Distributions</dc:title>
</cp:coreProperties>
</file>