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9:  Two-Sample Problems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aired Differences</w:t>
      </w:r>
      <w:r>
        <w:rPr>
          <w:b/>
          <w:sz w:val="36"/>
          <w:szCs w:val="36"/>
        </w:rPr>
        <w:t xml:space="preserve"> (Section 9.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s of Paired Differences studi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Similar subjects are paired off and one of two treatments is given to each subject in the pair.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e could have two observations on the same subjec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key:  With paired data, the pairings cannot be switched around without affecting the analys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typically wish to perform inference about the mean of the differences, denote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D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1:  Six students are given two tests, one after being fed, and one on an empty stomach.  Is there evidence that students perform better on a full stomach?  (Assume normality of data, and use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5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ores</w:t>
        <w:tab/>
        <w:tab/>
        <w:tab/>
        <w:t>|</w:t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(with food)</w:t>
        <w:tab/>
        <w:tab/>
        <w:t>|</w:t>
        <w:tab/>
        <w:t>74</w:t>
        <w:tab/>
        <w:t>71</w:t>
        <w:tab/>
        <w:t>82</w:t>
        <w:tab/>
        <w:t>77</w:t>
        <w:tab/>
        <w:t>72</w:t>
        <w:tab/>
        <w:t>8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(without food)</w:t>
        <w:tab/>
        <w:t>|</w:t>
        <w:tab/>
        <w:t>68</w:t>
        <w:tab/>
        <w:t>71</w:t>
        <w:tab/>
        <w:t>86</w:t>
        <w:tab/>
        <w:t>70</w:t>
        <w:tab/>
        <w:t>67</w:t>
        <w:tab/>
        <w:t>8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alculate differences:  D =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Find a 98% CI for the mean difference in arm strength for right-handed people (measured by the number of seconds a certain weight can be held extended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ab/>
        <w:tab/>
        <w:tab/>
        <w:t>|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</w:r>
      <w:r>
        <w:rPr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(Right)</w:t>
        <w:tab/>
        <w:t>|</w:t>
        <w:tab/>
        <w:t>26</w:t>
        <w:tab/>
        <w:t>35</w:t>
        <w:tab/>
        <w:t>17</w:t>
        <w:tab/>
        <w:t>47</w:t>
        <w:tab/>
        <w:t>22</w:t>
        <w:tab/>
        <w:t>16</w:t>
        <w:tab/>
        <w:t>32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  <w:vertAlign w:val="subscript"/>
        </w:rPr>
        <w:t>2</w:t>
      </w:r>
      <w:r>
        <w:rPr>
          <w:b/>
          <w:sz w:val="36"/>
          <w:szCs w:val="36"/>
          <w:u w:val="single"/>
        </w:rPr>
        <w:t xml:space="preserve"> (Left)</w:t>
        <w:tab/>
        <w:tab/>
        <w:t>|</w:t>
        <w:tab/>
        <w:t>20</w:t>
        <w:tab/>
        <w:t>31</w:t>
        <w:tab/>
        <w:t>10</w:t>
        <w:tab/>
        <w:t>38</w:t>
        <w:tab/>
        <w:t>23</w:t>
        <w:tab/>
        <w:t>16</w:t>
        <w:tab/>
        <w:t>29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terpretation:  With 98% confidence, the mean right-arm strength is between 0.336 seconds </w:t>
      </w:r>
      <w:r>
        <w:rPr>
          <w:b/>
          <w:sz w:val="36"/>
          <w:szCs w:val="36"/>
          <w:u w:val="single"/>
        </w:rPr>
        <w:t>less</w:t>
      </w:r>
      <w:r>
        <w:rPr>
          <w:b/>
          <w:sz w:val="36"/>
          <w:szCs w:val="36"/>
        </w:rPr>
        <w:t xml:space="preserve"> and 8.336 seconds </w:t>
      </w:r>
      <w:r>
        <w:rPr>
          <w:b/>
          <w:sz w:val="36"/>
          <w:szCs w:val="36"/>
          <w:u w:val="single"/>
        </w:rPr>
        <w:t>greater</w:t>
      </w:r>
      <w:r>
        <w:rPr>
          <w:b/>
          <w:sz w:val="36"/>
          <w:szCs w:val="36"/>
        </w:rPr>
        <w:t xml:space="preserve"> than the mean left-arm strength.  (We are 98% confident the mean difference is between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0.336 and 8.336 seconds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With paired data, the two-sample problem really reduces to a one-sample problem on </w:t>
      </w:r>
      <w:r>
        <w:rPr>
          <w:b/>
          <w:sz w:val="36"/>
          <w:szCs w:val="36"/>
          <w:u w:val="single"/>
        </w:rPr>
        <w:t>the sample of differences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wo Independent Samples</w:t>
      </w:r>
      <w:r>
        <w:rPr>
          <w:b/>
          <w:sz w:val="36"/>
          <w:szCs w:val="36"/>
        </w:rPr>
        <w:t xml:space="preserve"> (Section 9.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times there’s no natural pairing between samp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:  Collect sample of males and sample of females and ask their opinions on whether capital punishment should be leg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Collect sample of iron pans and sample of copper pans and measure their resiliency at high temperatur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 attempt made to pair subjects – we have two </w:t>
      </w:r>
      <w:r>
        <w:rPr>
          <w:b/>
          <w:sz w:val="36"/>
          <w:szCs w:val="36"/>
          <w:u w:val="single"/>
        </w:rPr>
        <w:t>independent</w:t>
      </w:r>
      <w:r>
        <w:rPr>
          <w:b/>
          <w:sz w:val="36"/>
          <w:szCs w:val="36"/>
        </w:rPr>
        <w:t xml:space="preserve"> samp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could rearrange the order of the data and it wouldn’t affect the analysis at al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aring Two Mea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r goal is to compare the mean responses to two treatments, or to compare two population means (we have two separate sample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assume both populations are normally distributed (or “nearly” normal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’re typically interested in the difference between the mean of population 1 (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) and the mean of population 2 (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may construct a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  <w:r>
        <w:rPr>
          <w:b/>
          <w:sz w:val="36"/>
          <w:szCs w:val="36"/>
        </w:rPr>
        <w:t>or perform one of three types of hypothesis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  <w:r>
        <w:rPr>
          <w:b/>
          <w:sz w:val="36"/>
          <w:szCs w:val="36"/>
        </w:rPr>
        <w:tab/>
        <w:tab/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  <w:r>
        <w:rPr>
          <w:b/>
          <w:sz w:val="36"/>
          <w:szCs w:val="36"/>
        </w:rPr>
        <w:tab/>
        <w:tab/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≠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  <w:r>
        <w:rPr>
          <w:b/>
          <w:sz w:val="36"/>
          <w:szCs w:val="36"/>
        </w:rPr>
        <w:tab/>
        <w:tab/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l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  <w:r>
        <w:rPr>
          <w:b/>
          <w:sz w:val="36"/>
          <w:szCs w:val="36"/>
        </w:rPr>
        <w:tab/>
        <w:tab/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g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: 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could be written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 xml:space="preserve">2 </w:t>
      </w:r>
      <w:r>
        <w:rPr>
          <w:b/>
          <w:sz w:val="36"/>
          <w:szCs w:val="36"/>
        </w:rPr>
        <w:t xml:space="preserve"> = 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parameter of interest 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tion:</w:t>
      </w:r>
    </w:p>
    <w:p>
      <w:pPr>
        <w:pStyle w:val="Normal"/>
        <w:rPr/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mean of Sample 1</w:t>
      </w:r>
    </w:p>
    <w:p>
      <w:pPr>
        <w:pStyle w:val="Normal"/>
        <w:rPr/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mean of Sample 2</w:t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standard deviation of Population 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standard deviation of Population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standard deviation of Sample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standard deviation of Sample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size of Sample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size of Sample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point estimate of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is statistic has standard erro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ut we use                                      sinc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,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unknow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ce the data are normal, we can use the t-procedures for inferen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ase I</w:t>
      </w:r>
      <w:r>
        <w:rPr>
          <w:b/>
          <w:sz w:val="36"/>
          <w:szCs w:val="36"/>
        </w:rPr>
        <w:t>:  Unequal population variances (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≠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the case where the two populations have </w:t>
      </w:r>
      <w:r>
        <w:rPr>
          <w:b/>
          <w:sz w:val="36"/>
          <w:szCs w:val="36"/>
          <w:u w:val="single"/>
        </w:rPr>
        <w:t>different variances</w:t>
      </w:r>
      <w:r>
        <w:rPr>
          <w:b/>
          <w:sz w:val="36"/>
          <w:szCs w:val="36"/>
        </w:rPr>
        <w:t xml:space="preserve">, the t-procedures are </w:t>
      </w:r>
      <w:r>
        <w:rPr>
          <w:b/>
          <w:sz w:val="36"/>
          <w:szCs w:val="36"/>
          <w:u w:val="single"/>
        </w:rPr>
        <w:t>only approximat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mula for 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100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re the d.f. = the smaller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1 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1.</w:t>
      </w:r>
    </w:p>
    <w:p>
      <w:pPr>
        <w:pStyle w:val="Normal"/>
        <w:rPr/>
      </w:pPr>
      <w:r>
        <w:rPr>
          <w:b/>
          <w:sz w:val="36"/>
          <w:szCs w:val="36"/>
        </w:rPr>
        <w:t>To tes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, the test statistic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Rejection region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P-valu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≠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 xml:space="preserve"> or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ab/>
        <w:tab/>
        <w:t>2*(tail area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l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ab/>
        <w:tab/>
        <w:tab/>
        <w:tab/>
        <w:t>left tail area</w:t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g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ab/>
        <w:tab/>
        <w:tab/>
        <w:tab/>
        <w:t>right tail are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re the d.f. = the smaller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1 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ase II</w:t>
      </w:r>
      <w:r>
        <w:rPr>
          <w:b/>
          <w:sz w:val="36"/>
          <w:szCs w:val="36"/>
        </w:rPr>
        <w:t>:   Equal population variances (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 the case where the two populations have equal variances, we can better estimate this population variance with the </w:t>
      </w:r>
      <w:r>
        <w:rPr>
          <w:b/>
          <w:sz w:val="36"/>
          <w:szCs w:val="36"/>
          <w:u w:val="single"/>
        </w:rPr>
        <w:t>pooled</w:t>
      </w:r>
      <w:r>
        <w:rPr>
          <w:b/>
          <w:sz w:val="36"/>
          <w:szCs w:val="36"/>
        </w:rPr>
        <w:t xml:space="preserve"> sample varianc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r t-procedures in this case are exact, not approximat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mula for 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100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re the d.f. =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o tes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, the test statistic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  <w:u w:val="single"/>
        </w:rPr>
        <w:tab/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Rejection region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P-valu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≠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 xml:space="preserve"> or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  <w:vertAlign w:val="subscript"/>
        </w:rPr>
        <w:t>/2</w:t>
      </w:r>
      <w:r>
        <w:rPr>
          <w:b/>
          <w:sz w:val="36"/>
          <w:szCs w:val="36"/>
        </w:rPr>
        <w:tab/>
        <w:tab/>
        <w:t>2*(tail area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l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ab/>
        <w:tab/>
        <w:tab/>
        <w:tab/>
        <w:t>left tail area</w:t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g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ab/>
        <w:tab/>
        <w:tab/>
        <w:tab/>
        <w:t>right tail are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ere the d.f. =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+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:  What is the difference in mean DVD prices at Best Buy and Walmart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Let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mean DVD price at Best Buy and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t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mean DVD price at Walmar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ind 99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ndomly sample 28 DVDs from Best Buy:</w:t>
      </w:r>
    </w:p>
    <w:p>
      <w:pPr>
        <w:pStyle w:val="Normal"/>
        <w:rPr>
          <w:b/>
          <w:b/>
          <w:sz w:val="36"/>
          <w:szCs w:val="36"/>
        </w:rPr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17.93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10.22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104.45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ndomly sample 20 DVDs from Walmart:</w:t>
      </w:r>
    </w:p>
    <w:p>
      <w:pPr>
        <w:pStyle w:val="Normal"/>
        <w:rPr/>
      </w:pP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25.70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11.35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128.82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2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es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?  Could test this formally using an F-test (Sec. 9.5) or could simply compare spreads of box plots for samples 1 and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n in doubt, assum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≠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.  Let’s assum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≠</w:t>
      </w:r>
      <w:r>
        <w:rPr>
          <w:rFonts w:cs="Symbol" w:ascii="Symbol" w:hAnsi="Symbol"/>
          <w:b/>
          <w:sz w:val="36"/>
          <w:szCs w:val="36"/>
        </w:rPr>
        <w:t>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he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99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terpretation:  We are 99% confident that Best Buy’s mean DVD price is between $16.89 </w:t>
      </w:r>
      <w:r>
        <w:rPr>
          <w:b/>
          <w:sz w:val="36"/>
          <w:szCs w:val="36"/>
          <w:u w:val="single"/>
        </w:rPr>
        <w:t>lower</w:t>
      </w:r>
      <w:r>
        <w:rPr>
          <w:b/>
          <w:sz w:val="36"/>
          <w:szCs w:val="36"/>
        </w:rPr>
        <w:t xml:space="preserve"> and $1.35 </w:t>
      </w:r>
      <w:r>
        <w:rPr>
          <w:b/>
          <w:sz w:val="36"/>
          <w:szCs w:val="36"/>
          <w:u w:val="single"/>
        </w:rPr>
        <w:t>higher</w:t>
      </w:r>
      <w:r>
        <w:rPr>
          <w:b/>
          <w:sz w:val="36"/>
          <w:szCs w:val="36"/>
        </w:rPr>
        <w:t xml:space="preserve"> than Walmart’s mean DVD pri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st:  </w:t>
        <w:tab/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vs. 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l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   (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1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Inference about Two Proportions</w:t>
      </w:r>
      <w:r>
        <w:rPr>
          <w:b/>
          <w:sz w:val="36"/>
          <w:szCs w:val="36"/>
        </w:rPr>
        <w:t xml:space="preserve"> (Sec. 9.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now consider inference about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, the difference between two population propor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oint estimate for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large samples, this statistic has an approximately normal distribution with mean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and standard deviation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 a (1 –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)100% CI for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sample proportion for Sample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sample proportion for Sample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sample size of Sample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sample size of Sample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quires large samples: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e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≥ 20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</w:rPr>
        <w:t xml:space="preserve">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≥ 2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Need number of “successes” </w:t>
      </w:r>
      <w:r>
        <w:rPr>
          <w:b/>
          <w:sz w:val="36"/>
          <w:szCs w:val="36"/>
          <w:u w:val="single"/>
        </w:rPr>
        <w:t>and</w:t>
      </w:r>
      <w:r>
        <w:rPr>
          <w:b/>
          <w:sz w:val="36"/>
          <w:szCs w:val="36"/>
        </w:rPr>
        <w:t xml:space="preserve"> number of “failures” to be 5 or more in </w:t>
      </w:r>
      <w:r>
        <w:rPr>
          <w:b/>
          <w:sz w:val="36"/>
          <w:szCs w:val="36"/>
          <w:u w:val="single"/>
        </w:rPr>
        <w:t>both</w:t>
      </w:r>
      <w:r>
        <w:rPr>
          <w:b/>
          <w:sz w:val="36"/>
          <w:szCs w:val="36"/>
        </w:rPr>
        <w:t xml:space="preserve"> samp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o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(Use pooled proportion because under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are the same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oled sample propor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Let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the proportion of male USC students who park on campus and let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the proportion of female students who park on campus.  Find a 95% CI for the difference in the true proportion of males and the true proportion of females who park at US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ke a random sample of 50 males; 32 park at US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ke a random sample of 60 females; 34 park at US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terpretation:  We are 95% confident that the proportion of males who park at USC is between .110 </w:t>
      </w:r>
      <w:r>
        <w:rPr>
          <w:b/>
          <w:sz w:val="36"/>
          <w:szCs w:val="36"/>
          <w:u w:val="single"/>
        </w:rPr>
        <w:t>lower</w:t>
      </w:r>
      <w:r>
        <w:rPr>
          <w:b/>
          <w:sz w:val="36"/>
          <w:szCs w:val="36"/>
        </w:rPr>
        <w:t xml:space="preserve"> and .256 </w:t>
      </w:r>
      <w:r>
        <w:rPr>
          <w:b/>
          <w:sz w:val="36"/>
          <w:szCs w:val="36"/>
          <w:u w:val="single"/>
        </w:rPr>
        <w:t>higher</w:t>
      </w:r>
      <w:r>
        <w:rPr>
          <w:b/>
          <w:sz w:val="36"/>
          <w:szCs w:val="36"/>
        </w:rPr>
        <w:t xml:space="preserve"> than the proportion of females who park at US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pothesis Test:  Is the proportion of males who park greater than the proportion of females who park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9:00Z</dcterms:created>
  <dc:creator>hitchcock</dc:creator>
  <dc:description/>
  <cp:keywords/>
  <dc:language>en-US</dc:language>
  <cp:lastModifiedBy>david hitchcock</cp:lastModifiedBy>
  <dcterms:modified xsi:type="dcterms:W3CDTF">2011-03-30T19:09:00Z</dcterms:modified>
  <cp:revision>2</cp:revision>
  <dc:subject/>
  <dc:title>STAT 515 -- Chapter 8:  Hypothesis Tests</dc:title>
</cp:coreProperties>
</file>