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6:  Sampling Distribu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efinition:  </w:t>
      </w:r>
      <w:r>
        <w:rPr>
          <w:b/>
          <w:sz w:val="36"/>
          <w:szCs w:val="36"/>
          <w:u w:val="single"/>
        </w:rPr>
        <w:t>Parameter</w:t>
      </w:r>
      <w:r>
        <w:rPr>
          <w:b/>
          <w:sz w:val="36"/>
          <w:szCs w:val="36"/>
        </w:rPr>
        <w:t xml:space="preserve"> = a number that characterizes a population (example: population mean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) – it’s typically </w:t>
      </w:r>
      <w:r>
        <w:rPr>
          <w:b/>
          <w:sz w:val="36"/>
          <w:szCs w:val="36"/>
          <w:u w:val="single"/>
        </w:rPr>
        <w:t>unknow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Statistic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= a number that characterizes a sample (example: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) – we can calculate it from our sample dat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We use the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to estimate the population mean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we take a sample and calculate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Will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equal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? Will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be close to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we take another sample and get another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Will it be same as first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?  Will it be close to first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What if we took </w:t>
      </w:r>
      <w:r>
        <w:rPr>
          <w:b/>
          <w:sz w:val="36"/>
          <w:szCs w:val="36"/>
          <w:u w:val="single"/>
        </w:rPr>
        <w:t>many repeated samples</w:t>
      </w:r>
      <w:r>
        <w:rPr>
          <w:b/>
          <w:sz w:val="36"/>
          <w:szCs w:val="36"/>
        </w:rPr>
        <w:t xml:space="preserve"> (of the same size) from the same population, and each time, calculated the sample mean?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at would that set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values look lik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sampling distribution</w:t>
      </w:r>
      <w:r>
        <w:rPr>
          <w:b/>
          <w:sz w:val="36"/>
          <w:szCs w:val="36"/>
        </w:rPr>
        <w:t xml:space="preserve"> of a statistic is the distribution of values of the statistic in all possible samples (of the same size) from the sam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onsider the sampling distribution of the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when we take samples of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from a popula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varia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ampling distribution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has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int Estimator</w:t>
      </w:r>
      <w:r>
        <w:rPr>
          <w:b/>
          <w:sz w:val="36"/>
          <w:szCs w:val="36"/>
        </w:rPr>
        <w:t>:  A statistic which is a single number meant to estimate a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t would be nice if the average value of the estimator (over repeated sampling) equaled the target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 estimator is called </w:t>
      </w:r>
      <w:r>
        <w:rPr>
          <w:b/>
          <w:sz w:val="36"/>
          <w:szCs w:val="36"/>
          <w:u w:val="single"/>
        </w:rPr>
        <w:t>unbiased</w:t>
      </w:r>
      <w:r>
        <w:rPr>
          <w:b/>
          <w:sz w:val="36"/>
          <w:szCs w:val="36"/>
        </w:rPr>
        <w:t xml:space="preserve"> if the mean of its sampling distribution is equal to the parameter being estimat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ther nice property of an estimator:  we want the spread of its sampling distribution to be as small as possi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tandard deviation of a statistic’s sampling distribution is called the </w:t>
      </w:r>
      <w:r>
        <w:rPr>
          <w:b/>
          <w:sz w:val="36"/>
          <w:szCs w:val="36"/>
          <w:u w:val="single"/>
        </w:rPr>
        <w:t>standard error</w:t>
      </w:r>
      <w:r>
        <w:rPr>
          <w:b/>
          <w:sz w:val="36"/>
          <w:szCs w:val="36"/>
        </w:rPr>
        <w:t xml:space="preserve"> of the stat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tandard error of the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 As the sample size gets larger, the spread of the sampling distribution gets small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n the sample size is large, the sample mean </w:t>
      </w:r>
      <w:r>
        <w:rPr>
          <w:b/>
          <w:sz w:val="36"/>
          <w:szCs w:val="36"/>
          <w:u w:val="single"/>
        </w:rPr>
        <w:t>varies less</w:t>
      </w:r>
      <w:r>
        <w:rPr>
          <w:b/>
          <w:sz w:val="36"/>
          <w:szCs w:val="36"/>
        </w:rPr>
        <w:t xml:space="preserve"> across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valuating an estimator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it unbiased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es it have a small standard error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tral Limit Theore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have determined the </w:t>
      </w:r>
      <w:r>
        <w:rPr>
          <w:b/>
          <w:sz w:val="36"/>
          <w:szCs w:val="36"/>
          <w:u w:val="single"/>
        </w:rPr>
        <w:t>center</w:t>
      </w:r>
      <w:r>
        <w:rPr>
          <w:b/>
          <w:sz w:val="36"/>
          <w:szCs w:val="36"/>
        </w:rPr>
        <w:t xml:space="preserve"> and the </w:t>
      </w:r>
      <w:r>
        <w:rPr>
          <w:b/>
          <w:sz w:val="36"/>
          <w:szCs w:val="36"/>
          <w:u w:val="single"/>
        </w:rPr>
        <w:t>spread</w:t>
      </w:r>
      <w:r>
        <w:rPr>
          <w:b/>
          <w:sz w:val="36"/>
          <w:szCs w:val="36"/>
        </w:rPr>
        <w:t xml:space="preserve"> of the sampling distribution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.  What is the </w:t>
      </w:r>
      <w:r>
        <w:rPr>
          <w:b/>
          <w:sz w:val="36"/>
          <w:szCs w:val="36"/>
          <w:u w:val="single"/>
        </w:rPr>
        <w:t>shape</w:t>
      </w:r>
      <w:r>
        <w:rPr>
          <w:b/>
          <w:sz w:val="36"/>
          <w:szCs w:val="36"/>
        </w:rPr>
        <w:t xml:space="preserve"> of its sampling distribution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se I:  </w:t>
      </w:r>
      <w:r>
        <w:rPr>
          <w:b/>
          <w:sz w:val="36"/>
          <w:szCs w:val="36"/>
          <w:u w:val="single"/>
        </w:rPr>
        <w:t>If the distribution of the original data is normal</w:t>
      </w:r>
      <w:r>
        <w:rPr>
          <w:b/>
          <w:sz w:val="36"/>
          <w:szCs w:val="36"/>
        </w:rPr>
        <w:t xml:space="preserve">, the sampling distribution o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normal.  (This is true no matter what the sample size i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se II:  </w:t>
      </w:r>
      <w:r>
        <w:rPr>
          <w:b/>
          <w:sz w:val="36"/>
          <w:szCs w:val="36"/>
          <w:u w:val="single"/>
        </w:rPr>
        <w:t>Central Limit Theorem</w:t>
      </w:r>
      <w:r>
        <w:rPr>
          <w:b/>
          <w:sz w:val="36"/>
          <w:szCs w:val="36"/>
        </w:rPr>
        <w:t xml:space="preserve">:  If we take a random sample (of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) from any popula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, the sampling distribution o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</w:t>
      </w:r>
      <w:r>
        <w:rPr>
          <w:b/>
          <w:sz w:val="36"/>
          <w:szCs w:val="36"/>
          <w:u w:val="single"/>
        </w:rPr>
        <w:t>approximately normal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u w:val="single"/>
        </w:rPr>
        <w:t>if the sample size is larg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ow large doe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have to be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ur rule of thumb</w:t>
      </w:r>
      <w:r>
        <w:rPr>
          <w:b/>
          <w:sz w:val="36"/>
          <w:szCs w:val="36"/>
        </w:rPr>
        <w:t xml:space="preserve">:  I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≥ 30, we can apply the CLT resul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gets larger, the closer the sampling distribution looks to a normal distribution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Why is the CLT important</w:t>
      </w:r>
      <w:r>
        <w:rPr>
          <w:b/>
          <w:sz w:val="36"/>
          <w:szCs w:val="36"/>
        </w:rPr>
        <w:t xml:space="preserve">?  Because whe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(approximately) normally distributed, we can answer probability questions about the sample mean.</w:t>
      </w:r>
    </w:p>
    <w:p>
      <w:pPr>
        <w:pStyle w:val="Normal"/>
        <w:rPr/>
      </w:pPr>
      <w:r>
        <w:rPr>
          <w:b/>
          <w:sz w:val="36"/>
          <w:szCs w:val="36"/>
        </w:rPr>
        <w:t xml:space="preserve">Standardizing values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normal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 xml:space="preserve">, the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s a standard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we’re studying the failure time (at high stress) of a certain engine part.  The failure times have a mean of 1.4 hours and a standard deviation of 0.9 hou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our sample size is 40 engine parts, then what is the sampling distribution of the sample mea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s the probability that the sample mean will be greater than 1.5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Suppose lawyers’ salaries have a mean of $90,000 and a standard deviation of $30,000 (highly skewed).  Given a sample of lawyers, can we find the probability the sample mean is less than $100,0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5?                 I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30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ther Sampling Distribu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practice, the population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is typically unknow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estimat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with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ut the quantity </w:t>
      </w:r>
      <w:r>
        <w:rPr>
          <w:sz w:val="36"/>
          <w:szCs w:val="36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36"/>
          <w:szCs w:val="36"/>
        </w:rPr>
        <w:t xml:space="preserve"> no longer has a standard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s sampling distribution is as follows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the data come from a normal population, then the statistic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as a t-distribution (“Student’s t”)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egrees of freedom (the parameter of t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-distribution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t-distribution resembles the standard normal (symmetric, mound-shaped, centered at zero) but it is more spread ou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fewer the degrees of freedom, the more spread out the t-distribution 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s the d.f. increase, the t-distribution gets closer to the standard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le VI gives values of the t-distribution with specific areas to the </w:t>
      </w:r>
      <w:r>
        <w:rPr>
          <w:b/>
          <w:sz w:val="36"/>
          <w:szCs w:val="36"/>
          <w:u w:val="single"/>
        </w:rPr>
        <w:t>right</w:t>
      </w:r>
      <w:r>
        <w:rPr>
          <w:b/>
          <w:sz w:val="36"/>
          <w:szCs w:val="36"/>
        </w:rPr>
        <w:t xml:space="preserve"> of these valu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erify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-distribution with 3 d.f., area to the right of _______ is .025.  (Notation: For 3 d.f., t</w:t>
      </w:r>
      <w:r>
        <w:rPr>
          <w:b/>
          <w:sz w:val="36"/>
          <w:szCs w:val="36"/>
          <w:vertAlign w:val="subscript"/>
        </w:rPr>
        <w:t>.025</w:t>
      </w:r>
      <w:r>
        <w:rPr>
          <w:b/>
          <w:sz w:val="36"/>
          <w:szCs w:val="36"/>
        </w:rPr>
        <w:t xml:space="preserve"> =               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 with 14 d.f., area to the right of _______ is .0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 with 25 d.f., area to the right of _______ is .99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Chi-square) Distribu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our sample (of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) comes from a normal popula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n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has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egrees of freedo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distribution takes on positive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t is skewed to the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t is less skewed for higher degrees of freedom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e mean of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egrees of freedom i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and the variance is 2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act</w:t>
      </w:r>
      <w:r>
        <w:rPr>
          <w:b/>
          <w:sz w:val="36"/>
          <w:szCs w:val="36"/>
        </w:rPr>
        <w:t xml:space="preserve">:  If we add the square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ndependent standard normal r.v.’s, the resulting sum has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</w:rPr>
        <w:t xml:space="preserve">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that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sacrifice one d.f. by estimating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with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, so it is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bscript"/>
        </w:rPr>
        <w:t>n-1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able VII gives values of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r.v. with specific areas to the right of those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6 d.f., area to the right of __________ is .9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6 d.f., area to the right of __________ is .0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80 d.f., area to the right of _________ is .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quantity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36"/>
          <w:szCs w:val="36"/>
        </w:rPr>
        <w:t xml:space="preserve"> where the two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r.v.’s are independent, has an F-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 “numerator degrees of freedom”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 denominator degrees of freedo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, if we have samples (of size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) from </w:t>
      </w:r>
      <w:r>
        <w:rPr>
          <w:b/>
          <w:sz w:val="36"/>
          <w:szCs w:val="36"/>
          <w:u w:val="single"/>
        </w:rPr>
        <w:t>two</w:t>
      </w:r>
      <w:r>
        <w:rPr>
          <w:b/>
          <w:sz w:val="36"/>
          <w:szCs w:val="36"/>
        </w:rPr>
        <w:t xml:space="preserve"> normal populations, not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as an F-distribution with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)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able VIII gives values of F r.v. with area .10 to the righ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le IX gives values of F r.v. with area .05 to the righ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le X gives values of F r.v. with area .025 to the righ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le XI gives values of F r.v. with area .01 to the righ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if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F with (3, 9) d.f., 2.81 has area 0.10 to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F with (15, 13) d.f., 3.82 has area 0.01 to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se sampling distributions will be important in many inferential procedures we will lear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7:00Z</dcterms:created>
  <dc:creator> </dc:creator>
  <dc:description/>
  <cp:keywords/>
  <dc:language>en-US</dc:language>
  <cp:lastModifiedBy> </cp:lastModifiedBy>
  <dcterms:modified xsi:type="dcterms:W3CDTF">2007-06-07T01:12:00Z</dcterms:modified>
  <cp:revision>28</cp:revision>
  <dc:subject/>
  <dc:title>STAT 515 -- Chapter 6:  Sampling Distributions</dc:title>
</cp:coreProperties>
</file>