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9:  Two-Sample Problems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aired Differences</w:t>
      </w:r>
      <w:r>
        <w:rPr>
          <w:b/>
          <w:sz w:val="36"/>
          <w:szCs w:val="36"/>
        </w:rPr>
        <w:t xml:space="preserve"> (Section 9.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s of Paired Differences studi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Similar subjects are paired off and one of two treatments is given to each subject in the pair.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could have two observations on the same subjec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key:  With paired data, the pairings cannot be switched around without affecting the analys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typically wish to perform inference about the mean of the differences, denote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Six students are given two tests, one after being fed, and one on an empty stomach.  Is there evidence that students perform better on a full stomach?  (Assume normality of data, and us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ores</w:t>
        <w:tab/>
        <w:tab/>
        <w:tab/>
        <w:t>|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(with food)</w:t>
        <w:tab/>
        <w:tab/>
        <w:t>|</w:t>
        <w:tab/>
        <w:t>74</w:t>
        <w:tab/>
        <w:t>71</w:t>
        <w:tab/>
        <w:t>82</w:t>
        <w:tab/>
        <w:t>77</w:t>
        <w:tab/>
        <w:t>72</w:t>
        <w:tab/>
        <w:t>8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(without food)</w:t>
        <w:tab/>
        <w:t>|</w:t>
        <w:tab/>
        <w:t>68</w:t>
        <w:tab/>
        <w:t>71</w:t>
        <w:tab/>
        <w:t>86</w:t>
        <w:tab/>
        <w:t>70</w:t>
        <w:tab/>
        <w:t>67</w:t>
        <w:tab/>
        <w:t>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lculate differences:  D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Find a 98% CI for the mean difference in arm strength for right-handed people (measured by the number of seconds a certain weight can be held extended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ab/>
        <w:tab/>
        <w:tab/>
        <w:t>|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(Right)</w:t>
        <w:tab/>
        <w:t>|</w:t>
        <w:tab/>
        <w:t>26</w:t>
        <w:tab/>
        <w:t>35</w:t>
        <w:tab/>
        <w:t>17</w:t>
        <w:tab/>
        <w:t>47</w:t>
        <w:tab/>
        <w:t>22</w:t>
        <w:tab/>
        <w:t>16</w:t>
        <w:tab/>
        <w:t>32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  <w:vertAlign w:val="subscript"/>
        </w:rPr>
        <w:t>2</w:t>
      </w:r>
      <w:r>
        <w:rPr>
          <w:b/>
          <w:sz w:val="36"/>
          <w:szCs w:val="36"/>
          <w:u w:val="single"/>
        </w:rPr>
        <w:t xml:space="preserve"> (Left)</w:t>
        <w:tab/>
        <w:tab/>
        <w:t>|</w:t>
        <w:tab/>
        <w:t>20</w:t>
        <w:tab/>
        <w:t>31</w:t>
        <w:tab/>
        <w:t>10</w:t>
        <w:tab/>
        <w:t>38</w:t>
        <w:tab/>
        <w:t>23</w:t>
        <w:tab/>
        <w:t>16</w:t>
        <w:tab/>
        <w:t>29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pretation:  With 98% confidence, the mean right-arm strength is between 0.336 seconds </w:t>
      </w:r>
      <w:r>
        <w:rPr>
          <w:b/>
          <w:sz w:val="36"/>
          <w:szCs w:val="36"/>
          <w:u w:val="single"/>
        </w:rPr>
        <w:t>less</w:t>
      </w:r>
      <w:r>
        <w:rPr>
          <w:b/>
          <w:sz w:val="36"/>
          <w:szCs w:val="36"/>
        </w:rPr>
        <w:t xml:space="preserve"> and 8.336 seconds </w:t>
      </w:r>
      <w:r>
        <w:rPr>
          <w:b/>
          <w:sz w:val="36"/>
          <w:szCs w:val="36"/>
          <w:u w:val="single"/>
        </w:rPr>
        <w:t>greater</w:t>
      </w:r>
      <w:r>
        <w:rPr>
          <w:b/>
          <w:sz w:val="36"/>
          <w:szCs w:val="36"/>
        </w:rPr>
        <w:t xml:space="preserve"> than the mean left-arm strength.  (We are 98% confident the mean difference is betwee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0.336 and 8.336 second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With paired data, the two-sample problem really reduces to a one-sample problem on </w:t>
      </w:r>
      <w:r>
        <w:rPr>
          <w:b/>
          <w:sz w:val="36"/>
          <w:szCs w:val="36"/>
          <w:u w:val="single"/>
        </w:rPr>
        <w:t>the sample of differences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wo Independent Samples</w:t>
      </w:r>
      <w:r>
        <w:rPr>
          <w:b/>
          <w:sz w:val="36"/>
          <w:szCs w:val="36"/>
        </w:rPr>
        <w:t xml:space="preserve"> (Section 9.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times there’s no natural pairing between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Collect sample of males and sample of females and ask their opinions on whether capital punishment should be leg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Collect sample of iron pans and sample of copper pans and measure their resiliency at high temperatur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 attempt made to pair subjects – we have two </w:t>
      </w:r>
      <w:r>
        <w:rPr>
          <w:b/>
          <w:sz w:val="36"/>
          <w:szCs w:val="36"/>
          <w:u w:val="single"/>
        </w:rPr>
        <w:t>independent</w:t>
      </w:r>
      <w:r>
        <w:rPr>
          <w:b/>
          <w:sz w:val="36"/>
          <w:szCs w:val="36"/>
        </w:rPr>
        <w:t xml:space="preserve">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could rearrange the order of the data and it wouldn’t affect the analysis at 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aring Two Mea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goal is to compare the mean responses to two treatments, or to compare two population means (we have two separate sampl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ssume both populations are normally distributed (or “nearly” norma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’re typically interested in the difference between the mean of population 1 (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 and the mean of population 2 (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may construct a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>or perform one of three types of hypothesis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could be written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</w:rPr>
        <w:t xml:space="preserve"> =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parameter of interest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ion: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mean of Sample 1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mean of Sample 2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tandard deviation of Population 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tandard deviation of Population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tandard deviation of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tandard deviation of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ize of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ize of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point estimate of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statistic has standard erro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we use                                      si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,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unkn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ce the data are normal, we can use the t-procedures for inferen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ase I</w:t>
      </w:r>
      <w:r>
        <w:rPr>
          <w:b/>
          <w:sz w:val="36"/>
          <w:szCs w:val="36"/>
        </w:rPr>
        <w:t>:  Unequal population variances (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≠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the case where the two populations have </w:t>
      </w:r>
      <w:r>
        <w:rPr>
          <w:b/>
          <w:sz w:val="36"/>
          <w:szCs w:val="36"/>
          <w:u w:val="single"/>
        </w:rPr>
        <w:t>different variances</w:t>
      </w:r>
      <w:r>
        <w:rPr>
          <w:b/>
          <w:sz w:val="36"/>
          <w:szCs w:val="36"/>
        </w:rPr>
        <w:t xml:space="preserve">, the t-procedures are </w:t>
      </w:r>
      <w:r>
        <w:rPr>
          <w:b/>
          <w:sz w:val="36"/>
          <w:szCs w:val="36"/>
          <w:u w:val="single"/>
        </w:rPr>
        <w:t>only approximat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 for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the d.f. = the smaller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.</w:t>
      </w:r>
    </w:p>
    <w:p>
      <w:pPr>
        <w:pStyle w:val="Normal"/>
        <w:rPr/>
      </w:pPr>
      <w:r>
        <w:rPr>
          <w:b/>
          <w:sz w:val="36"/>
          <w:szCs w:val="36"/>
        </w:rPr>
        <w:t>To 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th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P-valu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ab/>
        <w:tab/>
        <w:t>2*(tail area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left tail area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right tail ar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the d.f. = the smaller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se II</w:t>
      </w:r>
      <w:r>
        <w:rPr>
          <w:b/>
          <w:sz w:val="36"/>
          <w:szCs w:val="36"/>
        </w:rPr>
        <w:t>:   Equal population variances (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the case where the two populations have equal variances, we can better estimate this population variance with the </w:t>
      </w:r>
      <w:r>
        <w:rPr>
          <w:b/>
          <w:sz w:val="36"/>
          <w:szCs w:val="36"/>
          <w:u w:val="single"/>
        </w:rPr>
        <w:t>pooled</w:t>
      </w:r>
      <w:r>
        <w:rPr>
          <w:b/>
          <w:sz w:val="36"/>
          <w:szCs w:val="36"/>
        </w:rPr>
        <w:t xml:space="preserve"> sample varian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t-procedures in this case are exact, not approxima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 for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the d.f. =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 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th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P-valu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ab/>
        <w:tab/>
        <w:t>2*(tail area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left tail area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right tail ar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re the d.f. =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What is the difference in mean DVD prices at Best Buy and Walmart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e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mean DVD price at Best Buy an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mean DVD price at Walmar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ind 99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ly sample 28 DVDs from Best Buy:</w: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7.93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0.22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104.45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ly sample 20 DVDs from Walmart: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5.70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11.35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128.82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es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?  Could test this formally using an F-test (Sec. 9.5) or could simply compare spreads of box plots for samples 1 and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n in doubt, assum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≠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.  Let’s assum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≠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he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9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pretation:  We are 99% confident that Best Buy’s mean DVD price is between $16.89 </w:t>
      </w:r>
      <w:r>
        <w:rPr>
          <w:b/>
          <w:sz w:val="36"/>
          <w:szCs w:val="36"/>
          <w:u w:val="single"/>
        </w:rPr>
        <w:t>lower</w:t>
      </w:r>
      <w:r>
        <w:rPr>
          <w:b/>
          <w:sz w:val="36"/>
          <w:szCs w:val="36"/>
        </w:rPr>
        <w:t xml:space="preserve"> and $1.35 </w:t>
      </w:r>
      <w:r>
        <w:rPr>
          <w:b/>
          <w:sz w:val="36"/>
          <w:szCs w:val="36"/>
          <w:u w:val="single"/>
        </w:rPr>
        <w:t>higher</w:t>
      </w:r>
      <w:r>
        <w:rPr>
          <w:b/>
          <w:sz w:val="36"/>
          <w:szCs w:val="36"/>
        </w:rPr>
        <w:t xml:space="preserve"> than Walmart’s mean DVD pri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:  </w:t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vs. 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(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1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nference about Two Proportions</w:t>
      </w:r>
      <w:r>
        <w:rPr>
          <w:b/>
          <w:sz w:val="36"/>
          <w:szCs w:val="36"/>
        </w:rPr>
        <w:t xml:space="preserve"> (Sec. 9.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now consider inference abou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the difference between two population propor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int estimate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large samples, this statistic has an approximately normal distribution with mean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a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sample proportion for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sample proportion for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ample size of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ample size of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quires large samples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e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≥ 20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 xml:space="preserve">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≥ 2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Need number of “successes”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number of “failures” to be 5 or more in </w:t>
      </w:r>
      <w:r>
        <w:rPr>
          <w:b/>
          <w:sz w:val="36"/>
          <w:szCs w:val="36"/>
          <w:u w:val="single"/>
        </w:rPr>
        <w:t>both</w:t>
      </w:r>
      <w:r>
        <w:rPr>
          <w:b/>
          <w:sz w:val="36"/>
          <w:szCs w:val="36"/>
        </w:rPr>
        <w:t xml:space="preserve">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o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(Use pooled proportion because under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are the same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oled sample propor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Le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the proportion of male USC students who park on campus and le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the proportion of female students who park on campus.  Find a 95% CI for the difference in the true proportion of males and the true proportion of females who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 a random sample of 50 males; 32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 a random sample of 60 females; 34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pretation:  We are 95% confident that the proportion of males who park at USC is between .110 </w:t>
      </w:r>
      <w:r>
        <w:rPr>
          <w:b/>
          <w:sz w:val="36"/>
          <w:szCs w:val="36"/>
          <w:u w:val="single"/>
        </w:rPr>
        <w:t>lower</w:t>
      </w:r>
      <w:r>
        <w:rPr>
          <w:b/>
          <w:sz w:val="36"/>
          <w:szCs w:val="36"/>
        </w:rPr>
        <w:t xml:space="preserve"> and .256 </w:t>
      </w:r>
      <w:r>
        <w:rPr>
          <w:b/>
          <w:sz w:val="36"/>
          <w:szCs w:val="36"/>
          <w:u w:val="single"/>
        </w:rPr>
        <w:t>higher</w:t>
      </w:r>
      <w:r>
        <w:rPr>
          <w:b/>
          <w:sz w:val="36"/>
          <w:szCs w:val="36"/>
        </w:rPr>
        <w:t xml:space="preserve"> than the proportion of females who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pothesis Test:  Is the proportion of males who park greater than the proportion of females who park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44:00Z</dcterms:created>
  <dc:creator>hitchcock</dc:creator>
  <dc:description/>
  <cp:keywords/>
  <dc:language>en-US</dc:language>
  <cp:lastModifiedBy> </cp:lastModifiedBy>
  <dcterms:modified xsi:type="dcterms:W3CDTF">2007-06-09T20:06:00Z</dcterms:modified>
  <cp:revision>15</cp:revision>
  <dc:subject/>
  <dc:title>STAT 515 -- Chapter 8:  Hypothesis Tests</dc:title>
</cp:coreProperties>
</file>