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TAB Examp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fall Data (The average amount of rainfall in inches for each of 70 U.S. and Puerto Rico cities):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.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.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.9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.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5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.4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.3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9.1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9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4.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4.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6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.2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.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7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em-and-Leaf Plot (Minitab instructions given on web page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em-and-Leaf Display: rainfal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tem-and-leaf of rainfall  N  = 70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eaf Unit = 1.0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4    0  7777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8    1  1344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3   1  55677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6   2  024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8   2  59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28   3  0000111234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(15)  3  555566677788899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27   4  0000122222334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4   4  56688899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6    5  44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4    5  699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    6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>1    6  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gram (Minitab instructions given on web page)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803904412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x Plot (Minitab instructions given on web page)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pt" filled="f" o:ole="">
            <v:imagedata r:id="rId5" o:title=""/>
          </v:shape>
          <o:OLEObject Type="Embed" ProgID="" ShapeID="ole_rId4" DrawAspect="Content" ObjectID="_154200633" r:id="rId4"/>
        </w:objec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-Q plot (Minitab instructions given on web page)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88pt" filled="f" o:ole="">
            <v:imagedata r:id="rId7" o:title=""/>
          </v:shape>
          <o:OLEObject Type="Embed" ProgID="" ShapeID="ole_rId6" DrawAspect="Content" ObjectID="_1512169875" r:id="rId6"/>
        </w:objec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9:00Z</dcterms:created>
  <dc:creator>hitchcock</dc:creator>
  <dc:description/>
  <cp:keywords/>
  <dc:language>en-US</dc:language>
  <cp:lastModifiedBy>hitchcock</cp:lastModifiedBy>
  <dcterms:modified xsi:type="dcterms:W3CDTF">2007-05-08T18:08:00Z</dcterms:modified>
  <cp:revision>6</cp:revision>
  <dc:subject/>
  <dc:title>MINITAB Examples</dc:title>
</cp:coreProperties>
</file>