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alysis of Covariance Mode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 simple situation suited for ANCOVA is when we have two independent variables affecting the response:  one is a </w:t>
      </w:r>
      <w:r>
        <w:rPr>
          <w:b/>
          <w:sz w:val="36"/>
          <w:szCs w:val="36"/>
          <w:u w:val="single"/>
        </w:rPr>
        <w:t>factor</w:t>
      </w:r>
      <w:r>
        <w:rPr>
          <w:b/>
          <w:sz w:val="36"/>
          <w:szCs w:val="36"/>
        </w:rPr>
        <w:t xml:space="preserve">, and the other is a </w:t>
      </w:r>
      <w:r>
        <w:rPr>
          <w:b/>
          <w:sz w:val="36"/>
          <w:szCs w:val="36"/>
          <w:u w:val="single"/>
        </w:rPr>
        <w:t>continuous variabl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NCOVA combines the one-way ANOVA model and the SLR mod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th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levels of the factor (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= 1, …,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>), defin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→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  <w:vertAlign w:val="subscript"/>
        </w:rPr>
        <w:t>ij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is shows a set of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SLR lines having </w:t>
      </w:r>
      <w:r>
        <w:rPr>
          <w:b/>
          <w:sz w:val="36"/>
          <w:szCs w:val="36"/>
          <w:u w:val="single"/>
        </w:rPr>
        <w:t>equal slopes</w:t>
      </w:r>
      <w:r>
        <w:rPr>
          <w:b/>
          <w:sz w:val="36"/>
          <w:szCs w:val="36"/>
        </w:rPr>
        <w:t xml:space="preserve">, but having </w:t>
      </w:r>
      <w:r>
        <w:rPr>
          <w:b/>
          <w:sz w:val="36"/>
          <w:szCs w:val="36"/>
          <w:u w:val="single"/>
        </w:rPr>
        <w:t>different intercepts</w:t>
      </w:r>
      <w:r>
        <w:rPr>
          <w:b/>
          <w:sz w:val="36"/>
          <w:szCs w:val="36"/>
        </w:rPr>
        <w:t xml:space="preserve"> for each of th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levels of the fact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icture (parallel lines relating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)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A study analyzing blood pressure reduction 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) in patients.  The factor is type of drug (3 different drugs).  However, the weight of the patient (a continuous variable) will also affect blood pressure reduc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we’re interested in the effect of each drug on BP reduction, we should account for the patients’ weights as we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One way:  Break weights into categories (levels) and make weight a blocking fact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blems:  (1) There may not be enough people in some of the weight categori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 We may not know weight is affecting BP reduction until after the experiment is ongo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  Weight is inherently continuou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(4)  In some studies, there may be </w:t>
      </w:r>
      <w:r>
        <w:rPr>
          <w:b/>
          <w:sz w:val="36"/>
          <w:szCs w:val="36"/>
          <w:u w:val="single"/>
        </w:rPr>
        <w:t>several</w:t>
      </w:r>
      <w:r>
        <w:rPr>
          <w:b/>
          <w:sz w:val="36"/>
          <w:szCs w:val="36"/>
        </w:rPr>
        <w:t xml:space="preserve"> continuous variables affecting the respon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NCOVA achieves similar benefits to blocking, but is preferable when controlling for </w:t>
      </w:r>
      <w:r>
        <w:rPr>
          <w:b/>
          <w:sz w:val="36"/>
          <w:szCs w:val="36"/>
          <w:u w:val="single"/>
        </w:rPr>
        <w:t>continuous covariate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Table 11.4 data (p. 52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nalyzing the effect of 3 types of classes on students’ post-class test score in trigonometry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(POST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actor (CLASSTYPE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want to control for previous knowledge of trigonometr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ovariat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(PRE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 equ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ee example for ANCOVA data analysis (output similar to Table 11.5, p. 521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mportant pieces of output:  Overall F* = 8.46 (P-value near 0) → our model is useful overa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Does the covariate (pre-class score) have a significant effect on post-class scor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 Does the factor (type of class) have a significant effect on post-class score?  (Look at the Type III S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also get least-squares estimates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for this mod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terpreting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=             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Adjusted</w:t>
      </w:r>
      <w:r>
        <w:rPr>
          <w:b/>
          <w:sz w:val="36"/>
          <w:szCs w:val="36"/>
        </w:rPr>
        <w:t xml:space="preserve"> estimated mean post-class scores for each type of class (at any given value of pre-class score) a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ass type 1: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ass type 2: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ass type 3: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can extend the ANCOVA model to have more than one covaria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:  Suppose we had two continuous covariates, pre-test score </w:t>
      </w:r>
      <w:r>
        <w:rPr>
          <w:b/>
          <w:sz w:val="36"/>
          <w:szCs w:val="36"/>
          <w:u w:val="single"/>
        </w:rPr>
        <w:t>and</w:t>
      </w:r>
      <w:r>
        <w:rPr>
          <w:b/>
          <w:sz w:val="36"/>
          <w:szCs w:val="36"/>
        </w:rPr>
        <w:t xml:space="preserve"> IQ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 from softwa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terpreting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6"/>
          <w:szCs w:val="36"/>
        </w:rPr>
        <w:t>=             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equal Slopes Situ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Maybe the effect of the covariate is </w:t>
      </w:r>
      <w:r>
        <w:rPr>
          <w:b/>
          <w:sz w:val="36"/>
          <w:szCs w:val="36"/>
          <w:u w:val="single"/>
        </w:rPr>
        <w:t>different for each level</w:t>
      </w:r>
      <w:r>
        <w:rPr>
          <w:b/>
          <w:sz w:val="36"/>
          <w:szCs w:val="36"/>
        </w:rPr>
        <w:t xml:space="preserve"> of the fact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can formally test whether this is true by including a term for the </w:t>
      </w:r>
      <w:r>
        <w:rPr>
          <w:b/>
          <w:sz w:val="36"/>
          <w:szCs w:val="36"/>
          <w:u w:val="single"/>
        </w:rPr>
        <w:t>interaction</w:t>
      </w:r>
      <w:r>
        <w:rPr>
          <w:b/>
          <w:sz w:val="36"/>
          <w:szCs w:val="36"/>
        </w:rPr>
        <w:t xml:space="preserve"> between the factor and the covaria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Are the slopes unequal for the model with factor CLASSTYPE and covariate PR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nalysis:  Include CLASSTYPE by PRE interaction ter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Look at F-test for interaction term in outpu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* = </w:t>
        <w:tab/>
        <w:tab/>
        <w:tab/>
        <w:tab/>
        <w:tab/>
        <w:t>P-value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ogistic Regress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n analyses we have studied, the response variable has been continuous (typically normal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some studies, we have a </w:t>
      </w:r>
      <w:r>
        <w:rPr>
          <w:b/>
          <w:sz w:val="36"/>
          <w:szCs w:val="36"/>
          <w:u w:val="single"/>
        </w:rPr>
        <w:t>binary response</w:t>
      </w:r>
      <w:r>
        <w:rPr>
          <w:b/>
          <w:sz w:val="36"/>
          <w:szCs w:val="36"/>
        </w:rPr>
        <w:t xml:space="preserve"> (which takes one of only </w:t>
      </w:r>
      <w:r>
        <w:rPr>
          <w:b/>
          <w:sz w:val="36"/>
          <w:szCs w:val="36"/>
          <w:u w:val="single"/>
        </w:rPr>
        <w:t>two value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>Response represented by a dummy variable (with values 0 and 1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1</w:t>
      </w:r>
      <w:r>
        <w:rPr>
          <w:b/>
          <w:sz w:val="36"/>
          <w:szCs w:val="36"/>
        </w:rPr>
        <w:t>:  Dose-response mod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2</w:t>
      </w:r>
      <w:r>
        <w:rPr>
          <w:b/>
          <w:sz w:val="36"/>
          <w:szCs w:val="36"/>
        </w:rPr>
        <w:t>:  Survival mod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standard linear model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36"/>
          <w:szCs w:val="36"/>
        </w:rPr>
        <w:t xml:space="preserve"> with fitted regression line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b/>
          <w:sz w:val="36"/>
          <w:szCs w:val="36"/>
        </w:rPr>
        <w:t>is one possibility for analyzing such dat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this situation,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 xml:space="preserve">does not represent a </w:t>
      </w:r>
      <w:r>
        <w:rPr>
          <w:b/>
          <w:sz w:val="36"/>
          <w:szCs w:val="36"/>
          <w:u w:val="single"/>
        </w:rPr>
        <w:t>predicted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-value (since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must equal 0 or 1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 xml:space="preserve">represents the </w:t>
      </w:r>
      <w:r>
        <w:rPr>
          <w:b/>
          <w:sz w:val="36"/>
          <w:szCs w:val="36"/>
          <w:u w:val="single"/>
        </w:rPr>
        <w:t>estimated probability</w:t>
      </w:r>
      <w:r>
        <w:rPr>
          <w:b/>
          <w:sz w:val="36"/>
          <w:szCs w:val="36"/>
        </w:rPr>
        <w:t xml:space="preserve"> that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1, given a certai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blem</w:t>
      </w:r>
      <w:r>
        <w:rPr>
          <w:b/>
          <w:sz w:val="36"/>
          <w:szCs w:val="36"/>
        </w:rPr>
        <w:t xml:space="preserve">:  The straight-line regression could (for certai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s) predict probabilities for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that are outside of the range from 0 to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 more appropriate model is the logistic regression mod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aking the expected value for a giv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, this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Note again: 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|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represents the probability that </w:t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1 given som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y advantage</w:t>
      </w:r>
      <w:r>
        <w:rPr>
          <w:b/>
          <w:sz w:val="36"/>
          <w:szCs w:val="36"/>
        </w:rPr>
        <w:t>:  This logistic function always lies between 0 and 1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 xml:space="preserve">:  As a function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, the logistic function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|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has a sigmoidal shap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pproaches 0 or 1 at the left/right limi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s monotone (always increases or always decreas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Value of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governs the shape of the logistic curve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ith sample data, we estimate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to obtain the estimated logistic regression curv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Estimating the parameters is easier after a transform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 terminolog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is is called a </w:t>
      </w:r>
      <w:r>
        <w:rPr>
          <w:b/>
          <w:sz w:val="36"/>
          <w:szCs w:val="36"/>
          <w:u w:val="single"/>
        </w:rPr>
        <w:t>logit</w:t>
      </w:r>
      <w:r>
        <w:rPr>
          <w:b/>
          <w:sz w:val="36"/>
          <w:szCs w:val="36"/>
        </w:rPr>
        <w:t xml:space="preserve"> transform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ith a logit transformation of both sides of the logistic regression equation, we ge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blem with variances</w:t>
      </w:r>
      <w:r>
        <w:rPr>
          <w:b/>
          <w:sz w:val="36"/>
          <w:szCs w:val="36"/>
        </w:rPr>
        <w:t xml:space="preserve">: 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here is a binomial variable with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s variance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Note the varianc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depends o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.  This implies we </w:t>
      </w:r>
      <w:r>
        <w:rPr>
          <w:b/>
          <w:sz w:val="36"/>
          <w:szCs w:val="36"/>
          <w:u w:val="single"/>
        </w:rPr>
        <w:t>should not</w:t>
      </w:r>
      <w:r>
        <w:rPr>
          <w:b/>
          <w:sz w:val="36"/>
          <w:szCs w:val="36"/>
        </w:rPr>
        <w:t xml:space="preserve"> use least-squares method for estimating paramete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lternative:  Use maximum likelihood estimation:  Choose values of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that maximize the joint probability function, given a particular data 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 (Table 11.8 data):  How does a city’s income level relate to the probability that it uses Tax Increment Financing (TIF)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median income of city (in thousands of dollar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Parameter estimation done using softwa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6"/>
          <w:szCs w:val="36"/>
        </w:rPr>
        <w:t>=</w:t>
        <w:tab/>
        <w:tab/>
        <w:tab/>
        <w:t xml:space="preserve">         </w:t>
        <w:tab/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>=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oftware will provide a plot of the data along with the estimated logistic regression curve (see exampl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lot</w:t>
      </w:r>
      <w:r>
        <w:rPr>
          <w:b/>
          <w:sz w:val="36"/>
          <w:szCs w:val="36"/>
        </w:rPr>
        <w:t>: For a city with median income $11,000, the estimated probability of using TIF is abou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Note that for any income value X*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odds ratio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estimated to b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 95% CI for this odds ratio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et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ypothesis Tests in Logistic Regress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Hosmer-Lemeshow Test is a test of how well the logistic model fits the dat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Software gives Hosmer-Lemeshow P-value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st for a Significant Effect of Incom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o test whether income is significant, we test 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  vs.  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stead of F-tests or t-tests, we hav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tests he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Wald test is a test about an individual coeffici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Likelihood Ratio test is a test about the </w:t>
      </w:r>
      <w:r>
        <w:rPr>
          <w:b/>
          <w:sz w:val="36"/>
          <w:szCs w:val="36"/>
          <w:u w:val="single"/>
        </w:rPr>
        <w:t>whole set of independent variables</w:t>
      </w:r>
      <w:r>
        <w:rPr>
          <w:b/>
          <w:sz w:val="36"/>
          <w:szCs w:val="36"/>
        </w:rPr>
        <w:t xml:space="preserve"> in the mod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ith </w:t>
      </w:r>
      <w:r>
        <w:rPr>
          <w:b/>
          <w:sz w:val="36"/>
          <w:szCs w:val="36"/>
          <w:u w:val="single"/>
        </w:rPr>
        <w:t>simple</w:t>
      </w:r>
      <w:r>
        <w:rPr>
          <w:b/>
          <w:sz w:val="36"/>
          <w:szCs w:val="36"/>
        </w:rPr>
        <w:t xml:space="preserve"> logistic regression, these both test the same hypotheses: 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  vs.  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:  Wald test P-value = 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R test P-value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3:00Z</dcterms:created>
  <dc:creator>hitchcock</dc:creator>
  <dc:description/>
  <cp:keywords/>
  <dc:language>en-US</dc:language>
  <cp:lastModifiedBy>hitchcock</cp:lastModifiedBy>
  <dcterms:modified xsi:type="dcterms:W3CDTF">2009-06-04T18:56:00Z</dcterms:modified>
  <cp:revision>4</cp:revision>
  <dc:subject/>
  <dc:title>Analysis of Covariance Models</dc:title>
</cp:coreProperties>
</file>