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20 – Homework 3A – Fall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Consider the MA(2) process, where all the {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} values are independent white noise with variance </w:t>
      </w:r>
      <w:r>
        <w:rPr>
          <w:rFonts w:cs="Symbol" w:ascii="Symbol" w:hAnsi="Symbol"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– 0.5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 xml:space="preserve"> – 0.3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2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Find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) = var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Find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) and, from this, find the lag-1 autocorrelation corr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Find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2</w:t>
      </w:r>
      <w:r>
        <w:rPr>
          <w:rFonts w:cs="Times New Roman" w:ascii="Times New Roman" w:hAnsi="Times New Roman"/>
        </w:rPr>
        <w:t>) and, from this, find the lag-2 autocorrelation corr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Argue that cov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k</w:t>
      </w:r>
      <w:r>
        <w:rPr>
          <w:rFonts w:cs="Times New Roman" w:ascii="Times New Roman" w:hAnsi="Times New Roman"/>
        </w:rPr>
        <w:t xml:space="preserve">) = 0 for all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≥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[Mandatory for graduate students, extra credit for undergraduates]</w:t>
      </w:r>
    </w:p>
    <w:p>
      <w:pPr>
        <w:pStyle w:val="Normal"/>
        <w:rPr/>
      </w:pPr>
      <w:r>
        <w:rPr>
          <w:rFonts w:cs="Times New Roman" w:ascii="Times New Roman" w:hAnsi="Times New Roman"/>
        </w:rPr>
        <w:t>Repeat all parts of Problem 1, but for the proc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– 1.2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 xml:space="preserve"> + 0.7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vertAlign w:val="subscript"/>
        </w:rPr>
        <w:t>t –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Consider the AR(1) process: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is a white noise process with mean zero and variance </w:t>
      </w:r>
      <w:r>
        <w:rPr>
          <w:rFonts w:cs="Symbol" w:ascii="Symbol" w:hAnsi="Symbol"/>
        </w:rPr>
        <w:t>s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&gt; 0.</w:t>
      </w:r>
    </w:p>
    <w:p>
      <w:pPr>
        <w:pStyle w:val="Normal"/>
        <w:rPr/>
      </w:pPr>
      <w:r>
        <w:rPr>
          <w:rFonts w:cs="Times New Roman" w:ascii="Times New Roman" w:hAnsi="Times New Roman"/>
        </w:rPr>
        <w:t>Show that if |</w:t>
      </w:r>
      <w:r>
        <w:rPr>
          <w:rFonts w:cs="Symbol" w:ascii="Symbol" w:hAnsi="Symbol"/>
        </w:rPr>
        <w:t></w:t>
      </w:r>
      <w:r>
        <w:rPr>
          <w:rFonts w:cs="Times New Roman" w:ascii="Times New Roman" w:hAnsi="Times New Roman"/>
        </w:rPr>
        <w:t>| = 1, the process cannot be stationary.  [Hint:  Take variances of both sides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The monthly U.S. air passenger miles flown for January 1960 to December 1971 are in the </w:t>
      </w:r>
      <w:r>
        <w:rPr>
          <w:rFonts w:cs="Courier New" w:ascii="Courier New" w:hAnsi="Courier New"/>
        </w:rPr>
        <w:t>airpass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airpass); print(airpass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a) Plot the time series, using plotting symbols that allow you to check for seasonality.  What basic pattern do you see from the pl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lot the (natural) log-transformed time series.  What basic pattern do you see from the plot?  What effect has the log transformation ha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Plot the differences of the natural logarithms.  Does this plot suggest that a stationary model might be appropriate for the differences of the natural logarithms? Briefly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Plot the fractional relative differences,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t – 1</w:t>
      </w:r>
      <w:r>
        <w:rPr>
          <w:rFonts w:cs="Times New Roman" w:ascii="Times New Roman" w:hAnsi="Times New Roman"/>
        </w:rPr>
        <w:t>, which can be obtained in R with the cod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(airpass)/(zlag(airpass)[-1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these values compare with the differences of the natural logarithms from part (c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4:00Z</dcterms:created>
  <dc:creator>Hitchcock David B.</dc:creator>
  <dc:description/>
  <cp:keywords/>
  <dc:language>en-US</dc:language>
  <cp:lastModifiedBy>Hitchcock, David</cp:lastModifiedBy>
  <cp:lastPrinted>2023-09-28T14:33:00Z</cp:lastPrinted>
  <dcterms:modified xsi:type="dcterms:W3CDTF">2025-09-2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